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29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269357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EAVALUATION OF CASHEW APPLE VARIETIES USING DIFFERENT DRYING METHODS</w:t>
              <w:tab/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304"/>
        <w:gridCol w:w="556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try to observed the different drying methods on the quality of cash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ur drying methods represent the various methods that available in the rural are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eeze drying method was concluded as the best way, but it could not be applied in the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lar dryer is suitable for the low cost in the rural area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 in the abstract should be revised, what is the effect of different drying methods on physical and chemic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“CD” on the conclu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er concentration in the nutrient and bioactive components was recorded in the yellow cashews slices than the red. The application of FD, SOD and SD can reduce post-harvest losses and increase its economic valu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is manuscript is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enough for references in this manuscript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not clear at Table 1, why ash content was different, especially FDRC and FDYC. The mechanism of effect drying on the value of ash content is not cl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was the brix measured? Before drying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ffect direct exposed on the colour of the cashew in sun shining was not discussed yet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ko Nugroho Wahyu Karyadi, Universitas Gadjah Mada, Indone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8T11:28:00Z</dcterms:modified>
  <cp:revision>119</cp:revision>
  <dc:subject/>
  <dc:title/>
</cp:coreProperties>
</file>