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5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Composition and Organoleptic Properties of Wild Grasscutter (Thryonomys swinderianus) Smoked-Dried with Selected Wood Species, Obubra, Cross River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highlights are miss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light modif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, more than 50 % are o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3107964"/>
      <w:r>
        <w:rPr>
          <w:rFonts w:cs="Arial" w:ascii="Arial" w:hAnsi="Arial"/>
          <w:b/>
          <w:color w:val="000000"/>
          <w:sz w:val="20"/>
          <w:szCs w:val="20"/>
        </w:rPr>
        <w:t>Muhammad Hussain Ghazali, South China University of Technology, Chin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7:1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1e68c20cb46a864dadcfa5184081a98d6245a78a7f943e7a540e7794d141a0</vt:lpwstr>
  </property>
</Properties>
</file>