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325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ximate Composition and Organoleptic Properties of Wild Grasscutter (Thryonomys swinderianus) Smoked-Dried with Selected Wood Species, Obubra, Cross River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IQ"/>
              </w:rPr>
              <w:t>Spotlight on Wild Grasscutter Mea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IQ"/>
              </w:rPr>
              <w:t>Grilling and smoking methods and their effect on Wild Grasscutter mea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IQ"/>
              </w:rPr>
              <w:t>The effect of smoking or drying type on maintaining meat quality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IQ"/>
              </w:rPr>
              <w:t>The study recommended Mangifera indica and Pterocarpus mildbraidii as the best wood species for achieving desirable organoleptic properties when smoke-drying wild grass cutter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IQ"/>
              </w:rPr>
            </w:r>
          </w:p>
        </w:tc>
      </w:tr>
      <w:tr>
        <w:trPr>
          <w:trHeight w:val="93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have to mention meat or carcass with the grass cutter always to complete the ide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IQ"/>
              </w:rPr>
              <w:t>Just, Taking into account reviewers' comment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IQ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to add -5-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references recent year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s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n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193107906"/>
      <w:r>
        <w:rPr>
          <w:rFonts w:cs="Arial" w:ascii="Arial" w:hAnsi="Arial"/>
          <w:b/>
          <w:color w:val="000000"/>
          <w:sz w:val="20"/>
          <w:szCs w:val="20"/>
        </w:rPr>
        <w:t>Firas R. Jameel, University of Fallujah, Republic of Iraq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Arial"/>
      <w:sz w:val="20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7T07:14:00Z</dcterms:modified>
  <cp:revision>113</cp:revision>
  <dc:subject/>
  <dc:title/>
</cp:coreProperties>
</file>