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23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NUTRITIONAL AND ORGANOLEPTIC PROPERTIES OF BREAKFAST CEREALS FORMULATED FROM HUNGRY RICE, BAMBARA GROUNDNUT AND CARROT FLOUR BLEND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proposes an innovative formulation of ready-to-eat cereals (RTEC) using raw materials with high nutritional value, contributing to dietary diversification and improving food secur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 provide a detailed description of the production process for the flours, the development of RTEC, and the physicochemical analyses, facilitating the replicability of the stud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nclusion of multiple bibliographic references enhances the article’s credibility and academic reli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I suggest improving the wording of the following text for a better understanding: Hungry rice grains, Bambara groundnut seeds and carrot fruits were separately processed into flours. The malted Bambara groundnut and carrot flours were used at vary replacement levels (5 – 30%) with malted hungry rice flour to produce breakfast cereals with the breakfast cereal produced from 100% malted hungry rice flour as contro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commend refining the English translation, particularly regarding grammatical accuracy and terminology (e.g., "Composite flours is…" and "panellists"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introduction, additional background information should be incorporated, including relevant studies that have utilized any of the plant-based material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proper spacing between numerical values and units (e.g., “60 °C” and “95 %”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cess of flour preparation and its subsequent development into breakfast cereal should be illustrated using a flowchar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e the font type and size for consistenc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placing figures of the products obt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2172416"/>
      <w:r>
        <w:rPr>
          <w:rFonts w:cs="Arial" w:ascii="Arial" w:hAnsi="Arial"/>
          <w:b/>
          <w:sz w:val="20"/>
          <w:szCs w:val="20"/>
          <w:lang w:val="en-GB"/>
        </w:rPr>
        <w:t>Jhoseline Stayce Guillen Sanchez, César Vallejo University, Peru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6T11:23:00Z</dcterms:modified>
  <cp:revision>112</cp:revision>
  <dc:subject/>
  <dc:title/>
</cp:coreProperties>
</file>