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Relationship Between Dietary Patterns and Mental Health in Adolesc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eally good and important topic for this decade as nutrition is really an important part of human life. Adolescents neglect healthy diet due to many reason. This manuscript is a good fit to fill this ga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xus between dietary patterns and mental health in adolesc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one but study can be dee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international standard article there must be more than 30-35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need to be add more para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261412"/>
      <w:r>
        <w:rPr>
          <w:rFonts w:cs="Arial" w:ascii="Arial" w:hAnsi="Arial"/>
          <w:b/>
          <w:bCs/>
          <w:sz w:val="20"/>
          <w:szCs w:val="20"/>
          <w:lang w:val="en-GB"/>
        </w:rPr>
        <w:t>Shama Mushtaq, University of Agriculture Faisalabad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2:06:00Z</dcterms:modified>
  <cp:revision>112</cp:revision>
  <dc:subject/>
  <dc:title/>
</cp:coreProperties>
</file>