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Relationship Between Dietary Patterns and Mental Health in Adolesc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on socioeconomic factors influencing diet could be expanded to provide a deeper analysis of accessibility to healthy f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ould be more engaging and precise. It focuses on the general relationship without emphasizing key aspects such as the influence of specific nutrients, dietary interventions, or mental health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e redundant details from the methodology.</w:t>
              <w:br/>
              <w:t>Strengthen background by linking adolescent mental health trends to diet.</w:t>
              <w:br/>
              <w:t>Summarize findings while keeping key elements like dietary patterns and nutrients.</w:t>
              <w:br/>
              <w:t>Clarify conclusions with emphasis on causality and public health inter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okay, but replace with newer studies if avail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bookmarkStart w:id="6" w:name="_Hlk192261303"/>
      <w:bookmarkEnd w:id="6"/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  <w:t>Amulya Murthy Aku, National Institute of Ayurveda – DU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7" w:name="_Hlk192261303"/>
      <w:bookmarkStart w:id="8" w:name="_Hlk192261303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2:04:00Z</dcterms:modified>
  <cp:revision>117</cp:revision>
  <dc:subject/>
  <dc:title/>
</cp:coreProperties>
</file>