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21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s into the nutritional status of older adults and the related lifestyle risk factors, as well as comorbid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bidi="ar-EG"/>
              </w:rPr>
            </w:pPr>
            <w:r>
              <w:rPr>
                <w:rFonts w:cs="Arial" w:ascii="Arial" w:hAnsi="Arial"/>
                <w:sz w:val="20"/>
                <w:szCs w:val="20"/>
                <w:lang w:bidi="ar-EG"/>
              </w:rPr>
              <w:t>This manuscript is significant for the scientific community as it addresses the pressing issue of nutritional status among older adults, a demographic that is growing rapidly worldwide. By exploring the intricate relationship between dietary patterns and the prevalence of chronic diseases in this population, the study provides essential insights that can inform public health strategies and interventions tailored to elderly individuals. Additionally, the findings underscore the urgent need for comprehensive nutritional assessments and targeted educational programs, fostering improved health outcomes for older adults. The research contributes valuable data, which not only enriches the existing literature but also highlights the critical interplay between nutrition and overall well-being in an aging society, setting the stage for future studies in geriatric nutrition and public health 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EG"/>
              </w:rPr>
            </w:pPr>
            <w:r>
              <w:rPr>
                <w:rFonts w:cs="Arial" w:ascii="Arial" w:hAnsi="Arial"/>
                <w:b w:val="false"/>
                <w:sz w:val="20"/>
                <w:szCs w:val="20"/>
                <w:lang w:val="en-GB" w:bidi="ar-EG"/>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and employs a structured approach to examine the nutritional status of older adults in Dhaka, Bangladesh, utilizing a cross-sectional descriptive study design. The methodology, which includes face-to-face interviews, anthropometric measurements, and biochemical assessments, supports comprehensive and reliable data collection. The findings are consistent with existing literature on nutritional challenges faced by the elderly, highlighting prevalent chronic conditions like hypertension, diabetes, and chronic kidney disease. Overall, the study's rigor and relevance reinforce its credibility in addressing the nutritional needs of this vulnerable population. However, more detailed presentation of statistical methods and identification of study limitations would strengthen the manuscript's scientific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hamed Ali Mahmoud Ahmed Kelany, Sohag University, Egypt</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53:00Z</dcterms:created>
  <dc:creator>anonymous</dc:creator>
  <dc:description/>
  <cp:keywords/>
  <dc:language>en-US</dc:language>
  <cp:lastModifiedBy>SDI 1172</cp:lastModifiedBy>
  <dcterms:modified xsi:type="dcterms:W3CDTF">2025-03-11T04:56:00Z</dcterms:modified>
  <cp:revision>6</cp:revision>
  <dc:subject/>
  <dc:title/>
</cp:coreProperties>
</file>