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1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Lemongrass into Coffee Powder for the Development of Cappuccin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s show more nutritional benefit of coffee produced with lemon gra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aspect of the abstract is lengthy the author should reduce it. Also , the methods used to achieve this research should be mention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are mi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conclusion aspect of the manuscript, clarify that the manuscript only explores the nutritional compon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 shows the improvement in health proper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-Aduloju Adeyemisi Tope, Nnamdi Azikiwe University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7:35:00Z</dcterms:modified>
  <cp:revision>114</cp:revision>
  <dc:subject/>
  <dc:title/>
</cp:coreProperties>
</file>