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1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Lemongrass into Coffee Powder for the Development of Cappuccin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medicinal and aromatic plants in tea and coffee is becoming increasingly popular for creative flavor combinations and a growing interest in health and well-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d Saleh Hamed, Desert Research Center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7:36:00Z</dcterms:modified>
  <cp:revision>117</cp:revision>
  <dc:subject/>
  <dc:title/>
</cp:coreProperties>
</file>