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_AJFRN_131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EVALUATION OF BISCUIT PRODUCED WITH TOASTED AFRICAN BUSH PEAR (UBE) (Dacryodes Edulis) SEED, ACHA (Digitaria Exilis) AND GRASSHOPPER (Zonocerus Variegat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863"/>
        <w:gridCol w:w="57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US"/>
              </w:rPr>
              <w:t>PART  1:</w:t>
            </w:r>
            <w:r>
              <w:rPr>
                <w:rFonts w:cs="Arial" w:ascii="Arial" w:hAnsi="Arial"/>
                <w:lang w:val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hopper flour is used to make cook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s the technological and functional properties of flours that have not been investigated for the preparation and formulation of cook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analysis of minerals and vitamins present in the cookies were identified and quantified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he title contains the word “Quality” however, they only perform functional and sensorial analysis of properties. I suggest "Techno-functional and sensorial properties of biscuits produced with toasted African Bush Pea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cryodes Edulis</w:t>
            </w:r>
            <w:r>
              <w:rPr>
                <w:rFonts w:cs="Arial" w:ascii="Arial" w:hAnsi="Arial"/>
                <w:sz w:val="20"/>
                <w:szCs w:val="20"/>
              </w:rPr>
              <w:t>) Seed, Ach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gitaria Exilis</w:t>
            </w:r>
            <w:r>
              <w:rPr>
                <w:rFonts w:cs="Arial" w:ascii="Arial" w:hAnsi="Arial"/>
                <w:sz w:val="20"/>
                <w:szCs w:val="20"/>
              </w:rPr>
              <w:t>) and Grasshopp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nocerus Variegatu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the wording of the general objective of the Resear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is not necessary to mention that the materials were obtained from the market and that the formulations were developed in a laboratory, these details should be disclosed in the “methodology” section and not in the “summary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that is included in the summary should be more precise and not so detailed. I suggest including only the formulations that were made, but not the packaging of the raw materi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manuscript scientifically, correct? Please write here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There are flaws in the writing, for exampl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The products is processed at the food laboratory of the Department of Home Science and Management Nasarawa State University, Keffi Shabu-Lafia Campu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Additionally, there are citation errors, such as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It grows on poor sandy soil, which often will not support the growth of some of the more popular cereals. (Ayo, et al., 2018).”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descriptive title of Table 1 should be modified, as the meaning of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% 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is unclear. Furthermore, do the letters ranging from “A” to “H” represent the formulations? This should be clarified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sults for vitamins, minerals, and proximate analysis should be integrated into a single section titl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Nutritional Value of the Biscuit Based on..."</w:t>
            </w:r>
            <w:r>
              <w:rPr>
                <w:rFonts w:cs="Arial" w:ascii="Arial" w:hAnsi="Arial"/>
                <w:sz w:val="20"/>
                <w:szCs w:val="20"/>
              </w:rPr>
              <w:t>, as they are interrelated analyses rather than independent tes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iscuit preparation process should be presented in a flowchart for better visualization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atistical analysis, the authors mention that Tukey’s test was performed for mean comparisons. However, the tables state: "Average mean score with the same alphabets on the same column are not significantly different p=0.5," yet the alphabetical indicators required to establish statistical significance are not visibl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is observed that a higher proportion of grasshopper flour increases the vitamin C content. However, the authors do not provide a scientific justification to support this finding. Likewise, the influence of the proportion of Acha flour on the iron and zinc content is not explained with scientific evidenc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indicate that grasshopper flour in the biscuit does not generate a favorable response in the sensory test, as its overall acceptance score is 4, compared to 100% Acha flour or 91% Acha flour with 5% Ube flour, which received higher scores. This should be a point of reflection for the authors in future studies, allowing them to propose pre-treatments for grasshopper flour to mitigate any organoleptic characteristics that negatively impact consumer perception of the developed biscui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references should be revised to align with the journal’s editorial guidelines.</w:t>
            </w:r>
          </w:p>
          <w:p>
            <w:pPr>
              <w:pStyle w:val="ListParagraph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. However, replace some references with more current ones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cs="Arial" w:ascii="Arial" w:hAnsi="Arial"/>
                <w:bCs w:val="false"/>
                <w:lang w:val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1291998"/>
      <w:r>
        <w:rPr>
          <w:rFonts w:cs="Arial" w:ascii="Arial" w:hAnsi="Arial"/>
          <w:b/>
          <w:color w:val="000000"/>
          <w:sz w:val="20"/>
          <w:szCs w:val="20"/>
        </w:rPr>
        <w:t>Jhoseline Stayce Guillen Sanchez, Cesar Vallejo University, Peru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5:00Z</dcterms:created>
  <dc:creator>anonymous</dc:creator>
  <dc:description/>
  <cp:keywords/>
  <dc:language>en-US</dc:language>
  <cp:lastModifiedBy>SDI 1137</cp:lastModifiedBy>
  <dcterms:modified xsi:type="dcterms:W3CDTF">2025-02-24T06:49:00Z</dcterms:modified>
  <cp:revision>6</cp:revision>
  <dc:subject/>
  <dc:title/>
</cp:coreProperties>
</file>