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15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UMER BUYING BEHAVIOR AND THE PERCEPTION OF READY-TO-EAT FOOD AMONG COLLEGE STU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oday’s era, our young generation is moving toward the foods which are high caloric, but insufficient of essential nutrients. This data tells the behaviour of students which will be the future doctors, engineers, entrepreneurs, if they are well informed about their healthy foods. This data also gives an insight that many students are interested toward RTE without knowing the future effect of these food, which can lead to food hunger. So, this is very insightful data for parents, health sectors and organizations which deal with health and nutr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is article is suitable for further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Overall, it’s a good abstract, but I will suggest to add some points which give little touch with consuming behaviour of students. Also mention of behaviour attitudes. Also give a brief data about statistical tests and result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ccording to my point of view, manuscript is scientifically significant, as this gives a touch related to a serious issue concerning with students’ health related fa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provided by the author are sufficient, but some references are not recent. For example, </w:t>
            </w:r>
            <w:r>
              <w:rPr>
                <w:rFonts w:eastAsia="Calibri" w:cs="Arial" w:ascii="Arial" w:hAnsi="Arial"/>
                <w:iCs/>
                <w:sz w:val="20"/>
                <w:szCs w:val="20"/>
              </w:rPr>
              <w:t>contemporary research, such as that by Abd El-Kader (2012), Madigan et al. (2014) reveal the effectiveness of behavioral weight management interventions, varying perceptions of sustainability, as noted by González et al. (2015). So refrences like these should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 by the author is of good quality and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bookmarkStart w:id="6" w:name="_Hlk171324449"/>
      <w:bookmarkStart w:id="7" w:name="_Hlk170903434"/>
      <w:bookmarkEnd w:id="6"/>
      <w:bookmarkEnd w:id="7"/>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76" w:before="0" w:after="200"/>
        <w:rPr/>
      </w:pPr>
      <w:bookmarkStart w:id="8" w:name="_Hlk190873955"/>
      <w:bookmarkEnd w:id="8"/>
      <w:r>
        <w:rPr>
          <w:rFonts w:cs="Arial" w:ascii="Arial" w:hAnsi="Arial"/>
          <w:b/>
          <w:bCs/>
          <w:sz w:val="20"/>
          <w:szCs w:val="20"/>
        </w:rPr>
        <w:t>Muhammad Tanveer, Superior Group of College, Campus for University, Pakist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0873955"/>
      <w:bookmarkStart w:id="10" w:name="_Hlk190873955"/>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9:00Z</dcterms:created>
  <dc:creator>anonymous</dc:creator>
  <dc:description/>
  <cp:keywords/>
  <dc:language>en-US</dc:language>
  <cp:lastModifiedBy>Editor-11</cp:lastModifiedBy>
  <dcterms:modified xsi:type="dcterms:W3CDTF">2025-02-19T10:46:00Z</dcterms:modified>
  <cp:revision>8</cp:revision>
  <dc:subject/>
  <dc:title/>
</cp:coreProperties>
</file>