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8"/>
                </w:rPr>
                <w:t xml:space="preserve">Asian Journal of Fisheries and Aquatic Research 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FAR_881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MORPHOMETRIC CHARACTERIZATION AND FILLET YIELD OF TWO COMMERCIAL FISH SPECIES FROM PANYAM FISH FARM PLATEAU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8217"/>
        <w:gridCol w:w="7063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is unique and exprecessabl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mbria" w:hAnsi="Cambria" w:eastAsia="SimSun;宋体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Cambria" w:hAnsi="Cambria"/>
                <w:b/>
                <w:bCs/>
                <w:sz w:val="20"/>
                <w:szCs w:val="20"/>
                <w:lang w:val="en-GB" w:eastAsia="zh-CN"/>
              </w:rPr>
              <w:t>Omer Abu-alhassan Ossman Idam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mbria" w:hAnsi="Cambria" w:eastAsia="SimSun;宋体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Cambria" w:hAnsi="Cambria"/>
                <w:b/>
                <w:bCs/>
                <w:sz w:val="20"/>
                <w:szCs w:val="20"/>
                <w:lang w:val="en-GB" w:eastAsia="zh-CN"/>
              </w:rPr>
              <w:t>University of Gezira, Sud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1.6 (10-04-2018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do.in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8T11:12:00Z</dcterms:modified>
  <cp:revision>82</cp:revision>
  <dc:subject/>
  <dc:title/>
</cp:coreProperties>
</file>