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 xml:space="preserve">Asian Journal of Fisheries and Aquatic Research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88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ORPHOMETRIC CHARACTERIZATION AND FILLET YIELD OF TWO COMMERCIAL FISH SPECIES FROM PANYAM FISH FARM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oblem statement and justification were not clearly stated and the author needs to work on 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add more literature review of previous wor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were no citations on the description of the various fish species in the introdu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gap should be well sta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p must be improved upon (It doesn’t give a detail information of the study area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 didn’t follow the journal’s requirement and the authors needs to read the guideline and correct 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and discussions must be merged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-value must be stated correct as recommended by the journal (P=.0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lusion mist be rewrit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value must be separated from the units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A lot of grammatical mistak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methodology has been well wri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he results and discussions must be improved up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The author should read the journal guideline for submission of manuscript,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Lyndon Nii Adjiri Sacke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Kwame Nkrumah University of Science and Technology, Gh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8:00Z</dcterms:created>
  <dc:creator>anonymous</dc:creator>
  <dc:description/>
  <cp:keywords/>
  <dc:language>en-US</dc:language>
  <cp:lastModifiedBy>SDI CPU 1038</cp:lastModifiedBy>
  <dcterms:modified xsi:type="dcterms:W3CDTF">2025-03-18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