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8"/>
                </w:rPr>
                <w:t xml:space="preserve">Asian Journal of Fisheries and Aquatic Research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875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ADMINISTERING SERIALLY DILUTED SUPRECUR AND MOTILIUM (Dopamine Blocker) ON THE BREEDING PERFORMANCE OF Clarias gariepin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l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ng Some pictures would  enhance the quality of paper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pefully Author has taken permission from ethical committee  of his/her institu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ikha Shrivastav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ra Gandhi government PG College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1:52:00Z</dcterms:created>
  <dc:creator>anonymous</dc:creator>
  <dc:description/>
  <cp:keywords/>
  <dc:language>en-US</dc:language>
  <cp:lastModifiedBy>SDI CPU 1038</cp:lastModifiedBy>
  <dcterms:modified xsi:type="dcterms:W3CDTF">2025-03-18T11:03:00Z</dcterms:modified>
  <cp:revision>5</cp:revision>
  <dc:subject/>
  <dc:title/>
</cp:coreProperties>
</file>