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33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and survival performance of freshwater fish Labeo rohita fingerlings under various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e is an important factor in fish culture management relating with other water parameters (directly, indirectly or otherwise) and haematological parameters, determining the well-being of the fish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ignificance of studying the effects of temperature on culture fish show that growth pattern of different fish species varies with different temperatu re ranges which will assist aquaculturists/farmers on culture protocol to adopt based on desired fish to cultu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equate monitoring and maintenance of temperature will help to prevent or minimise the stress conditions that may cause immune system to compromise with pathogenic infe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the suggested title </w:t>
            </w:r>
            <w:r>
              <w:rPr>
                <w:rFonts w:cs="Arial" w:ascii="Arial" w:hAnsi="Arial"/>
                <w:sz w:val="20"/>
                <w:szCs w:val="20"/>
              </w:rPr>
              <w:t xml:space="preserve">“Effect of temperature on growth and survival performance of freshwater fish </w:t>
            </w:r>
            <w:r>
              <w:rPr>
                <w:rFonts w:cs="Arial" w:ascii="Arial" w:hAnsi="Arial"/>
                <w:i/>
                <w:sz w:val="20"/>
                <w:szCs w:val="20"/>
              </w:rPr>
              <w:t>Labeo rohita</w:t>
            </w:r>
            <w:r>
              <w:rPr>
                <w:rFonts w:cs="Arial" w:ascii="Arial" w:hAnsi="Arial"/>
                <w:sz w:val="20"/>
                <w:szCs w:val="20"/>
              </w:rPr>
              <w:t xml:space="preserve"> fingerlings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must be thoroughly looked into and rephrased as suggested to capture the salient points provided the main body is adju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supposed to be scientif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not sufficient as some statements needed to be referenced as indic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could be improved up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kunade Olumide Adewumi, Nigerian Institute for Oceanography and Marine Research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0:00Z</dcterms:created>
  <dc:creator>anonymous</dc:creator>
  <dc:description/>
  <cp:keywords/>
  <dc:language>en-US</dc:language>
  <cp:lastModifiedBy>Editor-28</cp:lastModifiedBy>
  <dcterms:modified xsi:type="dcterms:W3CDTF">2025-03-27T12:44:00Z</dcterms:modified>
  <cp:revision>11</cp:revision>
  <dc:subject/>
  <dc:title/>
</cp:coreProperties>
</file>