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1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Rearing Environment Influence on General Body Measurements of Catfish, Khartoum State, Sud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t fish is one of the most important fish species commercial point of vie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standing the right rearing environment give good data for the technology to updat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under bio secured condition to take-up suck activities as it is a highly carnivore fish spec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ce it is being cultured world wide and to understand the right management is very much essentia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eck the format of the journal for the text alignmen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of multiple paragraphs in the introduction and revei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janna K B, Science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0T11:33:00Z</dcterms:modified>
  <cp:revision>117</cp:revision>
  <dc:subject/>
  <dc:title/>
</cp:coreProperties>
</file>