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Identification of Microbacterium barkeri: A Novel Approach to Enhancing Tilapia Growth in Biofloc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brings knowledge to the Biofloc fish farming system on the safety of the raised tilapia fish and probably providing knowledge on the alternative sources of growing fish feeds and treating ponds wat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
                <w:b/>
                <w:bCs/>
                <w:sz w:val="20"/>
                <w:szCs w:val="20"/>
                <w:lang w:val="en-GB"/>
              </w:rPr>
            </w:pPr>
            <w:r>
              <w:rPr>
                <w:rFonts w:cs="Arial" w:ascii="Arial" w:hAnsi="Arial"/>
                <w:b/>
                <w:bCs/>
                <w:sz w:val="20"/>
                <w:szCs w:val="20"/>
                <w:lang w:val="en-GB"/>
              </w:rPr>
              <w:t xml:space="preserve">Not really but an ideal one might be: </w:t>
            </w:r>
            <w:r>
              <w:rPr>
                <w:rFonts w:cs="Arial" w:ascii="Arial" w:hAnsi="Arial"/>
                <w:sz w:val="20"/>
                <w:szCs w:val="20"/>
              </w:rPr>
              <w:t xml:space="preserve">Assessing the efficacy of </w:t>
            </w:r>
            <w:r>
              <w:rPr>
                <w:rFonts w:cs="Arial" w:ascii="Arial" w:hAnsi="Arial"/>
                <w:i/>
                <w:iCs/>
                <w:sz w:val="20"/>
                <w:szCs w:val="20"/>
              </w:rPr>
              <w:t xml:space="preserve">Microbacterium barkeri </w:t>
            </w:r>
            <w:r>
              <w:rPr>
                <w:rFonts w:cs="Arial" w:ascii="Arial" w:hAnsi="Arial"/>
                <w:sz w:val="20"/>
                <w:szCs w:val="20"/>
              </w:rPr>
              <w:t>in Biofloc Systems in Tilapia fish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Arial" w:ascii="Arial" w:hAnsi="Arial"/>
              </w:rPr>
              <w:t>The abstract should also state here that inoculum level greater than 106 was not effective and must provide the recommendations Additionally, should provide the justification why the proposed methods used in this study…. Are they the only methods? Will using other methods changed the results? The study design should be mentioned and state the sample treatment and clearly indicate them in the methodolog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is scientifically sound and providing novel solutions to the struggling aquaculture indus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enough, I feel like more is needed to provide an extensive and balanced argumentativ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need revision as I have advised in the comments: </w:t>
            </w:r>
            <w:r>
              <w:rPr>
                <w:rFonts w:cs="Arial" w:ascii="Arial" w:hAnsi="Arial"/>
                <w:sz w:val="20"/>
                <w:szCs w:val="20"/>
                <w:lang w:val="en-GB"/>
              </w:rPr>
              <w:t>Should revise on how the subtitles are constructed, study design and how the sampling protocol is applied during sample coll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26796"/>
      <w:r>
        <w:rPr>
          <w:rFonts w:cs="Arial" w:ascii="Arial" w:hAnsi="Arial"/>
          <w:b/>
          <w:bCs/>
          <w:sz w:val="20"/>
          <w:szCs w:val="20"/>
          <w:lang w:val="en-GB"/>
        </w:rPr>
        <w:t>Tijoy Lowore, Lilongwe University of Agriculture and Natural Resource (LUANAR), Malawi</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12:2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546c84dbd313a3721b7f18254d0297df75cf5e981d9d5a6c22ea58f413fefd</vt:lpwstr>
  </property>
</Properties>
</file>