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1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Identification of Microbacterium barkeri: A Novel Approach to Enhancing Tilapia Growth in Biofloc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a valuable contribution to sustainable aquaculture, highlighting ho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Microbacterium barke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an be used to improve water quality and fish growth with biofloc technology. Through nutrient cycling improvement and the removal of harmful substances, it provides an eco-friendly means for healthier and more productive aquaculture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essential to include more references to enhance the credibility of the findings and provide stronger scientific support for the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E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12677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126778"/>
      <w:bookmarkStart w:id="10" w:name="_Hlk193126778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126825"/>
      <w:r>
        <w:rPr>
          <w:rFonts w:cs="Arial" w:ascii="Arial" w:hAnsi="Arial"/>
          <w:b/>
          <w:bCs/>
          <w:sz w:val="20"/>
          <w:szCs w:val="20"/>
          <w:lang w:val="en-GB"/>
        </w:rPr>
        <w:t>Hagar Fathy Saad Abdelatif Mohamed Forsan, Agricultural Research Centre, Egypt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7T12:3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574b875a8626e5f11e4584c444c6db7e5fe86ae282335cd469d53c06d156c9</vt:lpwstr>
  </property>
</Properties>
</file>