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31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Identification of Microbacterium barkeri: A Novel Approach to Enhancing Tilapia Growth in Biofloc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is a new good trail experiment study and acceptable with minor rev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r scientific community use some more advanced analytical tools can us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anges suggest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dentification and species characterization of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Microbacterium barkeri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nd its influence on Enhancing Tilapia Growth in Biofloc Syste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to improve and revi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Very few references are there, suggested to refer and add recent similar studi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ten in simple form but for scientific community suggested and encouraged to improve furth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inal images of the experimental set up of biofloc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ographic location and study area cond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es images Tilapia and molecular DNA ladder size of microbial species used in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126764"/>
      <w:r>
        <w:rPr>
          <w:rFonts w:cs="Arial" w:ascii="Arial" w:hAnsi="Arial"/>
          <w:b/>
          <w:bCs/>
          <w:sz w:val="20"/>
          <w:szCs w:val="20"/>
          <w:lang w:val="en-GB"/>
        </w:rPr>
        <w:t>Bhukya Bhaskar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36:00Z</dcterms:created>
  <dc:creator>anonymous</dc:creator>
  <dc:description/>
  <cp:keywords/>
  <dc:language>en-US</dc:language>
  <cp:lastModifiedBy>Editor-11</cp:lastModifiedBy>
  <dcterms:modified xsi:type="dcterms:W3CDTF">2025-03-17T12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0236bd3b844b2b80d05df9b09d68f</vt:lpwstr>
  </property>
</Properties>
</file>