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3064</w:t>
            </w:r>
          </w:p>
        </w:tc>
      </w:tr>
      <w:tr>
        <w:trPr>
          <w:trHeight w:val="21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emical Composition of Flying Fish (Exocoetidae spp.) Embutido Stored in Chilled and Frozen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importance of the manuscript is essential. It deals with the research of the possibility to preserve in different conditions (cooling and frozen) the wide used food in Philippines and abroad of - Flying Fish (Exocoetidae spp.) Embutido . The chemical composition of the peroxide value and micro bacterial content are investigated using standard methodology. The results obtained by the correct implementation of statistics show that the best way to preserve the organoleptic properties of the fish is by frozen way. The cooling is also a possibility, but after the 20th day, the quality goes down on the fish view. It is important for the management of the transportation of industrial quantities of this fi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correct and reflects the whole content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reflects correctly the content, methodology and conclusions obta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 The methodology used is correct. The laboratory tests are convincing and permit replication The conclusions are relevant to the research results confirmed by the figures and most figures captions. (see section General com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more of them reflects recent research, locally and internation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clear and understandable for specialists and wider public and also for the trad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is better and this will increase the quality of the paper if on fig.1. there are included indications of a and b  on the scheme and their meanings. It will increase the understanding of the text in the Figure cap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bookmarkStart w:id="8" w:name="_Hlk193531873"/>
      <w:bookmarkEnd w:id="8"/>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3531873"/>
      <w:bookmarkStart w:id="10" w:name="_Hlk193531873"/>
      <w:bookmarkEnd w:id="10"/>
    </w:p>
    <w:p>
      <w:pPr>
        <w:pStyle w:val="TextBody"/>
        <w:numPr>
          <w:ilvl w:val="0"/>
          <w:numId w:val="0"/>
        </w:numPr>
        <w:outlineLvl w:val="0"/>
        <w:rPr/>
      </w:pPr>
      <w:bookmarkStart w:id="11" w:name="_Hlk193531976"/>
      <w:r>
        <w:rPr>
          <w:rFonts w:cs="Arial" w:ascii="Arial" w:hAnsi="Arial"/>
          <w:b/>
          <w:bCs/>
          <w:color w:val="000000"/>
          <w:sz w:val="20"/>
          <w:szCs w:val="20"/>
        </w:rPr>
        <w:t>Boyko Ranguelov, Bulgarian Academy of Sciences and Arts, Bulgar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32:00Z</dcterms:created>
  <dc:creator>anonymous</dc:creator>
  <dc:description/>
  <cp:keywords/>
  <dc:language>en-US</dc:language>
  <cp:lastModifiedBy>Editor-28</cp:lastModifiedBy>
  <dcterms:modified xsi:type="dcterms:W3CDTF">2025-03-22T05:02:00Z</dcterms:modified>
  <cp:revision>8</cp:revision>
  <dc:subject/>
  <dc:title/>
</cp:coreProperties>
</file>