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3040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sh Drying and Marketing Systems in Selected Areas of Bangladesh: A Comprehensive Study on Processing, Species Utilization, and Socio-Economic Impa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nay Maruti Hatte, ICAR-Central Institute of Fisheries Education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9T06:36:00Z</dcterms:modified>
  <cp:revision>114</cp:revision>
  <dc:subject/>
  <dc:title/>
</cp:coreProperties>
</file>