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3040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sh Drying and Marketing Systems in Selected Areas of Bangladesh: A Comprehensive Study on Processing, Species Utilization, and Socio-Economic Imp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h processing remains an important aspect of Fisheries and aquaculture. Fish cannot be consumed wholly in a fresh form when out of water, so it is important to transform it from one form to the other to enhance palatability and increased shelf-lif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important for developing nations to derive means of preserving fish by harnessing sources available to them in order to increased the shelf-lif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h smoking or sun-drying is a delicacy in most parts of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Fish </w:t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’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’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s is scientifically correct because the research involved scientific processes and meth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okay with slight cor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uitable with slight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ine 6: three dried fish market… NOT ….dry fish market…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: “Bangladesh boasts of a rich” NOT Bangladesh boasts a rich…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6: “product” NOT produ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3: “microbial and enzymatic activities” NOT activ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4:”prominent for dried fish” NOT …dry f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8: “dried fish production” NOT dry fish …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21: “fishers use” NOT fishermen use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27: “the dried fish industry” NOT the dry fish 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37: “pioneered dried fish production” NOT pioneered dry fish ….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lection of Study Are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: “Three dried fish market” NOT three dry fish…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Sel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2: “dried fish production I Nazirartek” NOT dry fish production …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3: “dried fish business” NOT dry fish busines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ocessing and Analysi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: “tables, graphs, and other formats” Please mention the other format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 of Dried Fish Yard” NOT Dry F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: “….dried fish yard” NOT dry fish yar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6: “Fish” NOT Fish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s of Raw F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irst sentence should be restructured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ne 3: “Dried fish producers” NOT Dry fish produc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5: “from Fishers” NOT from fisherm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6: “Dried fish producers” NOT dry fish produce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es used in sun-dry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6: “by dried fish” NOT dry fis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h Drying Sea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: “Dried fish” NOT dry fis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of Sun-drying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irst paragraph: if marketing is included in the activities before drying the fish, what was then to be dried since the fresh fish has been marketed. Please restructure this paragrap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Fig 02: “activities of fish” NOT fishes: Dried fish, NOT dry fis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of Dried Fish” NOT Dry f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first sentence should be restructur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5: “dried fish” Not dry f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6: “usually wholesale markets” NOT whole sales marke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es Availability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1: “both freshwater and marine fish” NOT freshwater marin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2: “dried fish” NOT dry f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02: “dried fish” NOT dry fish; Massimpur dried fish market” NOT dry fish…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2: “dried fish” NOT dry f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e 7: “fishers” NOT fisherm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 2: no year of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cel Ugbong Agim, Federal College of Education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3-19T0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9F3092594A00A01BB942E1043F2E_13</vt:lpwstr>
  </property>
  <property fmtid="{D5CDD505-2E9C-101B-9397-08002B2CF9AE}" pid="3" name="KSOProductBuildVer">
    <vt:lpwstr>1033-12.2.0.19805</vt:lpwstr>
  </property>
</Properties>
</file>