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FAR_132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FLUENCE OF DIFFERENT CULTURE METHODS ON THE GROWTH AND SURVIVAL OF KIJING MUSSELS (Anadonta woodi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ussel farming is considered one of the most economically important crops that brings financial income to society and covers the market’s needs for foods with nutritional value, in addition to its scientific importance in aquatic agriculture and highlighting aquatic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I didn't feel the AR DELTA points in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Yes, this can be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Goo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325"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32504"/>
      <w:r>
        <w:rPr>
          <w:rFonts w:cs="Arial" w:ascii="Arial" w:hAnsi="Arial"/>
          <w:b/>
          <w:bCs/>
        </w:rPr>
        <w:t>Najla Mohamed Abushaala, University of Tripoli, Liby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1:00Z</dcterms:created>
  <dc:creator>anonymous</dc:creator>
  <dc:description/>
  <cp:keywords/>
  <dc:language>en-US</dc:language>
  <cp:lastModifiedBy>Editor-28</cp:lastModifiedBy>
  <dcterms:modified xsi:type="dcterms:W3CDTF">2025-03-15T06:31:00Z</dcterms:modified>
  <cp:revision>8</cp:revision>
  <dc:subject/>
  <dc:title/>
</cp:coreProperties>
</file>