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2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DIFFERENT CULTURE METHODS ON THE GROWTH AND SURVIVAL OF KIJING MUSSELS (Anadonta woodi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crucial for advancing scientific knowledge on how different culture methods impact the growth and survival of Kijing Mussels, providing valuable insights for future aquaculture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nd relevant for the presented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relevant, the subject is well described, complete, providing insights about the methods used and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scientifically sound, employing appropriate methodologies and statistical analyses. </w:t>
            </w:r>
            <w:r>
              <w:rPr>
                <w:rFonts w:cs="Arial" w:ascii="Arial" w:hAnsi="Arial"/>
                <w:bCs/>
                <w:sz w:val="20"/>
                <w:szCs w:val="20"/>
                <w:lang w:val="en-GB"/>
              </w:rPr>
              <w:t>I find the introduction very interesting and well written, highlighting the importance of the specie, but also the findings of other studies. It would have been well to find what the gap in the scientific literature that the manuscript is trying to fulfil.</w:t>
            </w:r>
          </w:p>
          <w:p>
            <w:pPr>
              <w:pStyle w:val="ListParagraph"/>
              <w:ind w:left="0" w:hanging="0"/>
              <w:rPr>
                <w:rFonts w:ascii="Arial" w:hAnsi="Arial" w:cs="Arial"/>
                <w:bCs/>
                <w:sz w:val="20"/>
                <w:szCs w:val="20"/>
              </w:rPr>
            </w:pPr>
            <w:r>
              <w:rPr>
                <w:rFonts w:cs="Arial" w:ascii="Arial" w:hAnsi="Arial"/>
                <w:bCs/>
                <w:sz w:val="20"/>
                <w:szCs w:val="20"/>
              </w:rPr>
              <w:t xml:space="preserve">For accurate information on fish species and to ensure proper credit is given to taxonomists and zoologists for their hard work, I kindly ask the authors to consult FishBase (https://www.fishbase.se) or other reliable databases. </w:t>
            </w:r>
          </w:p>
          <w:p>
            <w:pPr>
              <w:pStyle w:val="ListParagraph"/>
              <w:ind w:left="0" w:hanging="0"/>
              <w:rPr/>
            </w:pPr>
            <w:r>
              <w:rPr>
                <w:rFonts w:cs="Arial" w:ascii="Arial" w:hAnsi="Arial"/>
                <w:bCs/>
                <w:sz w:val="20"/>
                <w:szCs w:val="20"/>
              </w:rPr>
              <w:t xml:space="preserve">The data is significant, while minor typing errors were noted, these can be easily revis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it would be good to find more recent studies on the ma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932453"/>
      <w:r>
        <w:rPr>
          <w:rFonts w:cs="Arial" w:ascii="Arial" w:hAnsi="Arial"/>
          <w:b/>
          <w:bCs/>
          <w:color w:val="000000"/>
          <w:sz w:val="20"/>
          <w:szCs w:val="20"/>
        </w:rPr>
        <w:t>Angelica Dobre, Research and Development Institute for Aquatic Ecology Fishing and Aquaculture Galati; University of Agricultural Sciences and Veterinary Medicine Bucharest, Roman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6:30:00Z</dcterms:modified>
  <cp:revision>116</cp:revision>
  <dc:subject/>
  <dc:title/>
</cp:coreProperties>
</file>