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2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Fermented and Hydrolyzed Rice Bran for Improved Biofloc Performance in Catfish Rea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This manuscript gives us valuable insights into augmenting the sustainability and efficiency of biofloc systems within the aquaculture sector. The research contributes to the body of knowledge in optimizing the use of resources by reducing the environmental footprint of aquaculture systems through the evaluation of the efficacy of fermented rice bran and hydrolyzed rice bran as carbon sources in catfish rearing. The findings highlight practical applications of rice bran (agricultural by-product) to benefit small-scale farmers by improving fish growth and nutritional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effectively captures the study's focus on assessing different rice bran treatments as carbon sources in a biofloc system for catfish. No alternative title is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ition: Include the species studied ("African catfish, Clarias gariepinus") to provide specificity, as "catfish" is a broad ter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sentence "This experiment showed that acid-hydrolysis and solid-phase fermentation of rice bran could boost its performance as a biofloc carbon source, even though later has been well reported" ("later" should be "the l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n the abstract and results, "rice brown" should be corrected to "rice bran" (e.g., Table 1 and 2 header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Table 2 lists weight gain for FRB as 46.55g but mentions "46g" in the text, and RBB as 40.50g but "40" in the text.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In Table 1, nitrate is listed as "mg/L," but the text mentions "total ammonium nitrate concentration.". Should it be ammonia (NH</w:t>
            </w:r>
            <w:r>
              <w:rPr>
                <w:rFonts w:cs="Cambria Math" w:ascii="Cambria Math" w:hAnsi="Cambria Math"/>
                <w:bCs/>
                <w:sz w:val="20"/>
                <w:szCs w:val="20"/>
              </w:rPr>
              <w:t>₃</w:t>
            </w:r>
            <w:r>
              <w:rPr>
                <w:rFonts w:cs="Arial" w:ascii="Arial" w:hAnsi="Arial"/>
                <w:bCs/>
                <w:sz w:val="20"/>
                <w:szCs w:val="20"/>
              </w:rPr>
              <w:t>), nitrate (NO</w:t>
            </w:r>
            <w:r>
              <w:rPr>
                <w:rFonts w:cs="Cambria Math" w:ascii="Cambria Math" w:hAnsi="Cambria Math"/>
                <w:bCs/>
                <w:sz w:val="20"/>
                <w:szCs w:val="20"/>
              </w:rPr>
              <w:t>₃</w:t>
            </w:r>
            <w:r>
              <w:rPr>
                <w:rFonts w:cs="Arial" w:ascii="Arial" w:hAnsi="Arial"/>
                <w:bCs/>
                <w:sz w:val="20"/>
                <w:szCs w:val="20"/>
              </w:rPr>
              <w:t>), or total nitrogen? Clarify the parameter meas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The references are sufficient and reasonably recent but needs minor revision such a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citation "Chinma et al., 2017" in the text (Methods) is listed as "Chinma et al., 2013" in the references. Verify the correct year.</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English quality of the manuscript is generally suitable for scholarly communication but requires minor revisions such as</w:t>
            </w:r>
          </w:p>
          <w:p>
            <w:pPr>
              <w:pStyle w:val="Normal"/>
              <w:rPr>
                <w:rFonts w:ascii="Arial" w:hAnsi="Arial" w:cs="Arial"/>
                <w:sz w:val="20"/>
                <w:szCs w:val="20"/>
                <w:lang w:val="en-GB"/>
              </w:rPr>
            </w:pPr>
            <w:r>
              <w:rPr>
                <w:rFonts w:cs="Arial" w:ascii="Arial" w:hAnsi="Arial"/>
                <w:sz w:val="20"/>
                <w:szCs w:val="20"/>
                <w:lang w:val="en-GB"/>
              </w:rPr>
              <w:t>"Rice brown" should be "rice bran."</w:t>
            </w:r>
          </w:p>
          <w:p>
            <w:pPr>
              <w:pStyle w:val="Normal"/>
              <w:rPr>
                <w:rFonts w:ascii="Arial" w:hAnsi="Arial" w:cs="Arial"/>
                <w:sz w:val="20"/>
                <w:szCs w:val="20"/>
                <w:lang w:val="en-GB"/>
              </w:rPr>
            </w:pPr>
            <w:r>
              <w:rPr>
                <w:rFonts w:cs="Arial" w:ascii="Arial" w:hAnsi="Arial"/>
                <w:sz w:val="20"/>
                <w:szCs w:val="20"/>
                <w:lang w:val="en-GB"/>
              </w:rPr>
              <w:t>"Kjedal method" (Methods) should be "Kjeldahl metho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2602985"/>
      <w:bookmarkStart w:id="8" w:name="_Hlk191115466"/>
      <w:bookmarkStart w:id="9" w:name="_Hlk192602985"/>
      <w:bookmarkEnd w:id="8"/>
    </w:p>
    <w:p>
      <w:pPr>
        <w:pStyle w:val="Normal"/>
        <w:rPr>
          <w:rFonts w:ascii="Arial" w:hAnsi="Arial" w:cs="Arial"/>
          <w:b/>
          <w:b/>
          <w:sz w:val="20"/>
          <w:szCs w:val="20"/>
          <w:u w:val="single"/>
        </w:rPr>
      </w:pPr>
      <w:bookmarkStart w:id="10" w:name="_Hlk19260298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bookmarkStart w:id="13" w:name="_Hlk192678271"/>
      <w:r>
        <w:rPr>
          <w:rFonts w:cs="Arial" w:ascii="Arial" w:hAnsi="Arial"/>
          <w:b/>
          <w:bCs/>
          <w:color w:val="555555"/>
          <w:sz w:val="20"/>
          <w:szCs w:val="20"/>
        </w:rPr>
        <w:t>Saheed Kolawole, Istanbul University, Turkiye</w:t>
      </w:r>
      <w:bookmarkEnd w:id="13"/>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07:5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