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2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Fermented and Hydrolyzed Rice Bran for Improved Biofloc Performance in Catfish Rea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is paper is important to the scientific community because it is part of the expanding body of literature on sustainable aquaculture. By assessing the suitability of fermented and hydrolyzed rice bran as carbon sources in biofloc systems, the research offers useful information on enhancing fish growth, feed conversion efficiency, and water quality management. The results identify the potential of treated rice bran to maximize biofloc performance as an affordable and sustainable option for aquaculture. The study fosters improving biofloc technology, which in turn will promote more sustainable and efficient aquaculture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 this title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lang w:val="en-GB"/>
              </w:rPr>
              <w:t>The abstract is informative but can be enhanced by making the objective more specific, condensing major methodology information, and improving the presentation of results. Although it does well in pointing out the use of fermented and hydrolyzed rice bran as carbon sources in biofloc systems, it can further highlight how these treatments affected water quality, biofloc structure, and fish growth efficiency. Some of the numerical data, e.g., weight gain values, may be abbreviated to preserve conciseness. The conclusion should also be reformulated to highlight the general importance of the results for sustainable aquaculture, not just the result of the study. A more straightforward layout (Objective, Methods, Results, Conclusion) would be more readable and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 xml:space="preserve">The manuscript seems to be scientifically valid since it adheres to a formal research approach, has appropriate citations, and contains statistically processed results. The experimental setup, ranging from the employment of biofloc technology to varying rice bran treatments, is properly described, and the study complies with set scientific concepts in aquaculture. Nonetheless, a proper scrutiny of statistical analysis, bias possibilities, and interpretations of results would be required to ensure accuracy. In addition, slight improvements in data presentation and discussion clarity would further enhance its scientific qu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The paper has an extensive list of references, with most of them being recent (2021–2024), which proves that the research is based on current studies. Nevertheless, some older references (e.g., pre-2010) should be checked to make sure they are still applicable, especially in fast-changing disciplines such as biofloc technology and sustainable aquaculture.</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
                <w:b/>
                <w:sz w:val="20"/>
                <w:szCs w:val="20"/>
                <w:lang w:val="en-GB"/>
              </w:rPr>
            </w:pPr>
            <w:r>
              <w:rPr>
                <w:rFonts w:cs="Arial" w:ascii="Arial" w:hAnsi="Arial"/>
                <w:b/>
                <w:sz w:val="20"/>
                <w:szCs w:val="20"/>
                <w:lang w:val="en-GB"/>
              </w:rPr>
              <w:t>Suggestions</w:t>
            </w:r>
          </w:p>
          <w:p>
            <w:pPr>
              <w:pStyle w:val="ListParagraph"/>
              <w:ind w:left="0" w:hanging="0"/>
              <w:jc w:val="both"/>
              <w:rPr>
                <w:rFonts w:ascii="Arial" w:hAnsi="Arial" w:cs="Arial"/>
                <w:b/>
                <w:b/>
                <w:sz w:val="20"/>
                <w:szCs w:val="20"/>
                <w:lang w:val="en-GB"/>
              </w:rPr>
            </w:pPr>
            <w:r>
              <w:rPr>
                <w:rFonts w:cs="Arial" w:ascii="Arial" w:hAnsi="Arial"/>
                <w:b/>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1. Recent Research on Biofloc Technology – It would be beneficial to include more recent reviews or meta-analyses of biofloc system developments, especially within the last two years.</w:t>
            </w:r>
          </w:p>
          <w:p>
            <w:pPr>
              <w:pStyle w:val="ListParagraph"/>
              <w:ind w:left="0" w:hanging="0"/>
              <w:jc w:val="both"/>
              <w:rPr/>
            </w:pPr>
            <w:r>
              <w:rPr>
                <w:rFonts w:cs="Arial" w:ascii="Arial" w:hAnsi="Arial"/>
                <w:bCs/>
                <w:sz w:val="20"/>
                <w:szCs w:val="20"/>
                <w:lang w:val="en-GB"/>
              </w:rPr>
              <w:t>2. Carbon Source Optimization in Biofloc – Articles comparing various organic carbon sources in biofloc systems could support the study's discussion on hydrolyzed and fermented rice bran.</w:t>
            </w:r>
          </w:p>
          <w:p>
            <w:pPr>
              <w:pStyle w:val="ListParagraph"/>
              <w:ind w:left="0" w:hanging="0"/>
              <w:jc w:val="both"/>
              <w:rPr>
                <w:rFonts w:ascii="Arial" w:hAnsi="Arial" w:cs="Arial"/>
                <w:bCs/>
                <w:sz w:val="20"/>
                <w:szCs w:val="20"/>
                <w:lang w:val="en-GB"/>
              </w:rPr>
            </w:pPr>
            <w:r>
              <w:rPr>
                <w:rFonts w:cs="Arial" w:ascii="Arial" w:hAnsi="Arial"/>
                <w:bCs/>
                <w:sz w:val="20"/>
                <w:szCs w:val="20"/>
                <w:lang w:val="en-GB"/>
              </w:rPr>
              <w:t>3. Effect of Biofloc on Fish Diet and Water Quality – With some recent research on how biofloc affects fish health, growth, and water parameters would put the results into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manuscript is well-written in general, but certain parts need to be refined in language to make it more clear, concise, and readable for academic purposes. Some of the sentences are too lengthy or repetitive, while occasional minor grammatical mistakes and awkward sentence construction can be improved for smoother reading. Technical terms also need to be used consistently, and certain sections (such as the abstract and discussion) can be made more clearly structured. A careful proofreading and language correction would enhance readability and ensure the study's high academic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Cs/>
                <w:sz w:val="20"/>
                <w:szCs w:val="20"/>
                <w:lang w:val="en-GB"/>
              </w:rPr>
              <w:t>The manuscript is a well-organized study on the employment of fermented and hydrolyzed rice bran as carbon sources in catfish rearing biofloc systems towards sustainable aquaculture. Although the research is well founded, some minor language clarity improvements, result interpretation, and reference updates would further boost its scholarly value. Reorganizing the abstract, discussion, and conclusion for improved readability and highlighting the overall implications of the results would further enhanc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pPr>
      <w:bookmarkStart w:id="10" w:name="_Hlk192678340"/>
      <w:r>
        <w:rPr>
          <w:rFonts w:cs="Arial" w:ascii="Arial" w:hAnsi="Arial"/>
          <w:b/>
          <w:bCs/>
          <w:color w:val="555555"/>
          <w:sz w:val="20"/>
          <w:szCs w:val="20"/>
        </w:rPr>
        <w:t>Deepa VH, M S Ramaiah College of Arts, Science and Commerc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72E71DA934A6789762A5A627F291D_12</vt:lpwstr>
  </property>
  <property fmtid="{D5CDD505-2E9C-101B-9397-08002B2CF9AE}" pid="3" name="KSOProductBuildVer">
    <vt:lpwstr>1033-12.2.0.20323</vt:lpwstr>
  </property>
</Properties>
</file>