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24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ign and Construction of an Automated Solar-Powered Aquaponic System for Teaching and Research Purposes Using Acrylic Glas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though this article is not a research article, the information and technical application it contains are valuable. This study, which should be evaluated as a technical note, offers a valuable method and technique for the environmentally friendly urban aquaponic. In this respect, it gives a good idea to those who want to produce at a minimal level in the aquaponics field. The study is remarkable in this w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should be evaluated as a technical no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though the study titled "Design and Construction of an Automated Solar-Powered Aquaponic System for Teaching and Research Purposes Using Acrylic Glass" provides useful information and techniques in the field of aquaponics, it is not possible to evaluate this study as a research article. A useful model design and its possible benefits are mentioned here. Therefore, this study should be considered within the scope of “A Technical Note”. This manuscript type is “A Technical Note”. A few more references are required. In the context of a technical note, this study is acceptable with minor revi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0" w:name="_Hlk192516608"/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t>Volkan Kizak, Munzur University, Turkiy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1115466"/>
      <w:bookmarkStart w:id="12" w:name="_Hlk192516608"/>
      <w:bookmarkStart w:id="13" w:name="_Hlk191115466"/>
      <w:bookmarkStart w:id="14" w:name="_Hlk192516608"/>
      <w:bookmarkEnd w:id="13"/>
      <w:bookmarkEnd w:id="14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1:00Z</dcterms:created>
  <dc:creator>anonymous</dc:creator>
  <dc:description/>
  <cp:keywords/>
  <dc:language>en-US</dc:language>
  <cp:lastModifiedBy>Editor-28</cp:lastModifiedBy>
  <dcterms:modified xsi:type="dcterms:W3CDTF">2025-03-10T10:59:00Z</dcterms:modified>
  <cp:revision>11</cp:revision>
  <dc:subject/>
  <dc:title/>
</cp:coreProperties>
</file>