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24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Construction of an Automated Solar-Powered Aquaponic System for Teaching and Research Purposes Using Acrylic Gla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is manuscript is significant for the scientific community as it explores the innovative intersection of aquaponics, sustainable agriculture, and renewable energy integration. By investigating the impact of aquaponics on fish growth performance and resource utilization, it contributes valuable data to the ongoing discourse on sustainable food production methods. The findings highlight the potential of aquaponics to enhance water efficiency and reduce reliance on chemical fertilizers, addressing critical issues related to environmental sustainability. Additionally, the incorporation of solar power into the system demonstrates a practical approach to reducing carbon footprints, making this research relevant to both climate change adaptation strategies and future agricultural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0"/>
                <w:szCs w:val="20"/>
              </w:rPr>
            </w:pPr>
            <w:r>
              <w:rPr>
                <w:rFonts w:cs="Arial" w:ascii="Arial" w:hAnsi="Arial"/>
                <w:sz w:val="20"/>
                <w:szCs w:val="20"/>
              </w:rPr>
              <w:t>the abstract should include a brief background context regarding the importance of aquaponics and its relevance to sustainable agriculture. Next, the objectives of the study should be clearly stated, such as the impact of aquaponics on fish growth and resource efficiency. Third, it is important to include a concise description of the methodologies used, especially if automation and solar power integration were significant components of the research. Fourth, highlight key findings, such as specific metrics on fish growth rates and water savings, to give readers a sense of the outcomes. Finally, the conclusions should address the broader implications of the findings for sustainable practices and future research directions. By incorporating these elements, the abstract can provide a more complete and informative summar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o determine whether the manuscript is scientifically correct, several criteria must be evaluated. First, the methodology should be clearly described and appropriate for the study's objectives, with proper controls and statistical analyses. Second, data presentation must be accurate, including appropriate units and measurements, without inconsistencies. Third, all claims should be supported by relevant and up-to-date citations. Additionally, interpretations of results need to be logical and justified by the data, while the discussion should address potential limitations and alternative explanations. Finally, ensure that ethical guidelines for research involving animals or human subjects are followed. If any of these aspects are deficient, the manuscript may require revisions to enhance its scientific accura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o assess the language quality of the article for scholarly communication, it should demonstrate clarity, proper grammar, and a formal academic tone. Consistency in terminology, logical flow, and thorough proofreading are essential. If these aspects are met, the manuscript is likely suitable; otherwise, revisions may be necessar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16661"/>
      <w:r>
        <w:rPr>
          <w:rFonts w:cs="Arial" w:ascii="Arial" w:hAnsi="Arial"/>
          <w:b/>
          <w:bCs/>
          <w:color w:val="000000"/>
          <w:sz w:val="20"/>
          <w:szCs w:val="20"/>
        </w:rPr>
        <w:t>Ridwan Siskandar, College of Vocational Studies, IPB University,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28:00Z</dcterms:created>
  <dc:creator>anonymous</dc:creator>
  <dc:description/>
  <cp:keywords/>
  <dc:language>en-US</dc:language>
  <cp:lastModifiedBy>Editor-28</cp:lastModifiedBy>
  <dcterms:modified xsi:type="dcterms:W3CDTF">2025-03-10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00A5BD45B436499960675795B1CE6_12</vt:lpwstr>
  </property>
  <property fmtid="{D5CDD505-2E9C-101B-9397-08002B2CF9AE}" pid="3" name="KSOProductBuildVer">
    <vt:lpwstr>1033-12.2.0.19805</vt:lpwstr>
  </property>
</Properties>
</file>