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isheries and Aquatic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AR_12776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EFFECTS OF INDUCING OVULATION IN Clarias gariepinus ON THE GROWTH AND SURVIVAL OF THE OFFSPRING USING ARTIFICIAL AND PITUITARY EXTRACT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ry good research articl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cientific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can be used for aquaculture sustainability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commentRangeStart w:id="0"/>
            <w:r>
              <w:rPr>
                <w:rFonts w:cs="Arial" w:ascii="Arial" w:hAnsi="Arial"/>
                <w:b/>
                <w:sz w:val="20"/>
                <w:szCs w:val="20"/>
              </w:rPr>
              <w:t xml:space="preserve">COMPARATIVE STUDY ON INDUCE BREEDING OF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Clarias gariepinu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N GROWTH AND SURVIVAL USING SYNTHETIC HORMONE AND PITUITARY EXTRA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commentRangeEnd w:id="0"/>
            <w:r>
              <w:commentReference w:id="0"/>
            </w:r>
            <w:r>
              <w:rPr>
                <w:rStyle w:val="CommentReference"/>
                <w:rFonts w:cs="Arial" w:ascii="Arial" w:hAnsi="Arial"/>
                <w:vanish w:val="false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with minor corre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llow the correction identify in the main articl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7062"/>
        <w:gridCol w:w="7050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uku Ndekimbe Mamndeyat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ederal University Wukari, Niger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ruku" w:date="2024-11-25T20:59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USE THIS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ar.com/index.php/AJF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17T10:40:00Z</dcterms:modified>
  <cp:revision>115</cp:revision>
  <dc:subject/>
  <dc:title/>
</cp:coreProperties>
</file>