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7511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isheries and Aquatic Research</w:t>
              </w:r>
            </w:hyperlink>
          </w:p>
        </w:tc>
      </w:tr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AR_127761</w:t>
            </w:r>
          </w:p>
        </w:tc>
      </w:tr>
      <w:tr>
        <w:trPr>
          <w:trHeight w:val="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EFFECTS OF INDUCING OVULATION IN Clarias gariepinus ON THE GROWTH AND SURVIVAL OF THE OFFSPRING USING ARTIFICIAL AND PITUITARY EXTRACT.</w:t>
            </w:r>
          </w:p>
        </w:tc>
      </w:tr>
      <w:tr>
        <w:trPr>
          <w:trHeight w:val="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8301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important to the scientific community as a baseline for further researches on same subject are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ST SUITABLE TITLES FOR THIS STUD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ARATIVE STUDY INVOLVING OVULATION INDUCTION IN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larias gariepinu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ROODSTOCKS TO YIELD OFFSPRINGS USING ARTIFICIAL AND PITUITARY EXTRAC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ARATIVE STUDY USING ARTIFICIAL AND PITUITARY EXTRACTS ON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Clarias gariepinu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ODSTOCKS TO PRODUCE OFFSRPINGS THROUGH OVULATION INDUC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st importantly, the title should not exceed 18 wor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have directed a complete overhaul of the abstract. Please check manuscript for sugges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verag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7062"/>
        <w:gridCol w:w="7050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ert, Emem Anietie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tional Institute for Freshwater Fisheries Research (NIFFR), Nigeri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ar.com/index.php/AJF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03:00Z</dcterms:created>
  <dc:creator>anonymous</dc:creator>
  <dc:description/>
  <cp:keywords/>
  <dc:language>en-US</dc:language>
  <cp:lastModifiedBy>SDI CPU 1038</cp:lastModifiedBy>
  <dcterms:modified xsi:type="dcterms:W3CDTF">2025-03-17T10:42:00Z</dcterms:modified>
  <cp:revision>11</cp:revision>
  <dc:subject/>
  <dc:title/>
</cp:coreProperties>
</file>