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NARRATIVES AND READER ENGAGEMENT: TRANSFORMING LITERARY FORMS IN THE DIGITAL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discusses the use of digital innovations in story-telling. To my mind, it is important for practitioners of humanities and liberal arts. They would appreciate the information given in this essay more than students/scholars from technical fields. The essay is very informative and opens up new avenues for the study of narratives, throwing light on how narratology is changing rapidly with the advance of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and sums up the main thrust of the essa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vers all the important ideas embodied in the ess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appears to be scientifically correct. It gives a lot of useful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sz w:val="20"/>
                <w:szCs w:val="20"/>
              </w:rPr>
            </w:pPr>
            <w:r>
              <w:rPr>
                <w:rFonts w:cs="Arial" w:ascii="Arial" w:hAnsi="Arial"/>
                <w:b/>
                <w:sz w:val="20"/>
                <w:szCs w:val="20"/>
                <w:lang w:val="en-GB"/>
              </w:rPr>
              <w:t>I</w:t>
            </w:r>
            <w:r>
              <w:rPr>
                <w:rFonts w:cs="Arial" w:ascii="Arial" w:hAnsi="Arial"/>
                <w:b/>
                <w:sz w:val="20"/>
                <w:szCs w:val="20"/>
              </w:rPr>
              <w:t xml:space="preserve"> am not happy with the references. The subject of the essay is very new, but in the list of books appended to the essay only 4 have a publication date later than 2020.</w:t>
            </w:r>
          </w:p>
          <w:p>
            <w:pPr>
              <w:pStyle w:val="ListParagraph"/>
              <w:numPr>
                <w:ilvl w:val="0"/>
                <w:numId w:val="3"/>
              </w:numPr>
              <w:rPr>
                <w:rFonts w:ascii="Arial" w:hAnsi="Arial" w:cs="Arial"/>
                <w:b/>
                <w:b/>
                <w:sz w:val="20"/>
                <w:szCs w:val="20"/>
              </w:rPr>
            </w:pPr>
            <w:r>
              <w:rPr>
                <w:rFonts w:cs="Arial" w:ascii="Arial" w:hAnsi="Arial"/>
                <w:b/>
                <w:sz w:val="20"/>
                <w:szCs w:val="20"/>
              </w:rPr>
              <w:t>Moreover, internet citations are essential for a subject like this. URLs, links, etc would add credibility to the writer’s research.</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 xml:space="preserve">Within the text of the essay it would be useful to mention relevant websites, etc. </w:t>
            </w:r>
          </w:p>
          <w:p>
            <w:pPr>
              <w:pStyle w:val="ListParagraph"/>
              <w:numPr>
                <w:ilvl w:val="0"/>
                <w:numId w:val="3"/>
              </w:numPr>
              <w:rPr>
                <w:rFonts w:ascii="Arial" w:hAnsi="Arial" w:cs="Arial"/>
                <w:bCs/>
                <w:sz w:val="20"/>
                <w:szCs w:val="20"/>
                <w:lang w:val="en-GB"/>
              </w:rPr>
            </w:pPr>
            <w:r>
              <w:rPr>
                <w:rFonts w:cs="Arial" w:ascii="Arial" w:hAnsi="Arial"/>
                <w:b/>
                <w:sz w:val="20"/>
                <w:szCs w:val="20"/>
                <w:lang w:val="en-GB"/>
              </w:rPr>
              <w:t>In its present form the essay is just a perfunctory stringing together of platforms for writing interactive/immersive stories.  No doubt, the information is interesting, but some evidence of greater involvement/research would have added to its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uthor’s command of language is satisfactory. There are no ambiguities or grammatical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at is the target audience of the essay? If the writer had to explain that in the beginning, it would help.</w:t>
            </w:r>
          </w:p>
          <w:p>
            <w:pPr>
              <w:pStyle w:val="NormalWeb"/>
              <w:numPr>
                <w:ilvl w:val="0"/>
                <w:numId w:val="2"/>
              </w:numPr>
              <w:spacing w:before="0" w:after="0"/>
              <w:rPr/>
            </w:pPr>
            <w:r>
              <w:rPr>
                <w:rFonts w:cs="Arial" w:ascii="Arial" w:hAnsi="Arial"/>
                <w:b/>
                <w:sz w:val="20"/>
                <w:szCs w:val="20"/>
                <w:lang w:val="en-GB"/>
              </w:rPr>
              <w:t xml:space="preserve">What are the drawbacks of these “immersive” narratives? Do they lead to some kind of addiction? OR is there some danger that the virtual may replace the real and affect the psyche of the person immersed in this form of story-telling?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critical/analytical perspective is miss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Some abbreviations (like CP/M) have been used without any explanat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Perhaps the writer could address these issu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73760"/>
      <w:r>
        <w:rPr>
          <w:rFonts w:cs="Arial" w:ascii="Arial" w:hAnsi="Arial"/>
          <w:b/>
          <w:bCs/>
          <w:sz w:val="20"/>
          <w:szCs w:val="20"/>
          <w:lang w:val="en-GB"/>
        </w:rPr>
        <w:t>Manju Jaidka, Retd from Panjab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7:4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54e4b80e6e54aef790d9047e51e8d4128f7746375715390a7c979e42f3706</vt:lpwstr>
  </property>
</Properties>
</file>