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2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ork-Related Ocular Injury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ork related injuries are the preventable which much necessary for the well being of the workers. Highlighting the outcome and the measures needed to prevent the injuries to  the employers &amp; employees is needed for good productivity of a nation. In a nut shell these are the much needed data overview for a good environment to live in without injurie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comprehensi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uffici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w spellchecks and rearrangements r need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93882909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/>
      </w:pPr>
      <w:bookmarkStart w:id="7" w:name="_Hlk193883035"/>
      <w:r>
        <w:rPr>
          <w:rFonts w:cs="Arial" w:ascii="Arial" w:hAnsi="Arial"/>
          <w:b/>
          <w:bCs/>
          <w:color w:val="000000"/>
        </w:rPr>
        <w:t>Kalaiselvi.G, Sri Lakshmi Narayana Institute of Medical Sciences, India</w:t>
      </w:r>
      <w:bookmarkEnd w:id="7"/>
      <w:r>
        <w:rPr>
          <w:rFonts w:cs="Arial" w:ascii="Arial" w:hAnsi="Arial"/>
          <w:b/>
          <w:bCs/>
          <w:color w:val="000000"/>
        </w:rPr>
        <w:br/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6T06:33:00Z</dcterms:modified>
  <cp:revision>116</cp:revision>
  <dc:subject/>
  <dc:title/>
</cp:coreProperties>
</file>