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tisfaction with the Quality of Educational Services in the BS Mathematics Graduates, College of Science, University of Eastern Philippines-Main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1459"/>
        <w:gridCol w:w="7753"/>
        <w:gridCol w:w="758"/>
        <w:gridCol w:w="558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uld contribute to the betterment of service quality in higher education particularly in the context of Philippines. The findings can guide Higher Education Institution to enhance their services. Its recommendations have implications for accreditation and continuous quality improvement of HEI’s.</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and informative however it could be improved by including the number of respondents. Also, it may include one sentence as a recommendation.</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however, the inclusion of more recent studies would strengthen the manuscript.</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 is appropriate for academic publication.</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data presentation is clear and well-organized.</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708716"/>
      <w:r>
        <w:rPr>
          <w:rFonts w:cs="Arial" w:ascii="Arial" w:hAnsi="Arial"/>
          <w:b/>
          <w:color w:val="000000"/>
          <w:sz w:val="20"/>
          <w:szCs w:val="20"/>
        </w:rPr>
        <w:t>Princess L. Varona, Saint Michael College of Caraga,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6: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a2f6435ae9d493ccd76dba04ce063b263c9b57f6fe18aa5e6aa55a56dcad39</vt:lpwstr>
  </property>
</Properties>
</file>