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f Level of Tolerance, Meaning of Life and Happiness among Undergraduate Students of Yemen and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vital to understanding students’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l of tolerance, the meaning of life, and happiness. This will help to bring up different modalities to address the subject matters for students in different institu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tiple phrases that end to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(s) used the wrong statistic, descriptive t-test is used for sample not more than 30 and below, while inferential statistics which is F-test is used for sample 40 and ab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(s) used a simple language that can be understood by a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(s) need to use the right statistics and provide a discussion section to interpret and discuss the findings, along with the implications of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3797929"/>
      <w:bookmarkEnd w:id="4"/>
      <w:r>
        <w:rPr>
          <w:rFonts w:cs="Arial" w:ascii="Arial" w:hAnsi="Arial"/>
          <w:b/>
          <w:color w:val="000000"/>
          <w:sz w:val="20"/>
          <w:szCs w:val="20"/>
        </w:rPr>
        <w:t>Douglas John Ufuoma, Enugu State University of Science and Technolog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3797929"/>
      <w:bookmarkStart w:id="6" w:name="_Hlk193797929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5T06:5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585662e659b8fc5fa5565d655b180fafee5302ff528fac22e2a27610dd2c49</vt:lpwstr>
  </property>
</Properties>
</file>