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0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Word of Mouth of the Health and Wellness Park under the New Quality Productivity: An Empirical Study of Quanhu Park at Guiyang City, Chi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inion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583"/>
        <w:gridCol w:w="8793"/>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58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79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14"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GB"/>
              </w:rPr>
            </w:pPr>
            <w:r>
              <w:rPr>
                <w:rFonts w:cs="Arial" w:ascii="Arial" w:hAnsi="Arial"/>
                <w:sz w:val="20"/>
                <w:szCs w:val="20"/>
              </w:rPr>
              <w:t>The study focuses on Quanhu Park in Guiyang City and offers valuable insights that could benefit the local community. It highlights the importance for destination providers to place greater emphasis on enhancing the cultural and entertainment aspects of their offerings. Additionally, the study suggests optimising the image of leisure and service provisions to align with the demands of new quality productivity. This approach can contribute to the improved perception and overall development of the park as a key destination in the reg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2"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87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Yes. </w:t>
            </w:r>
            <w:r>
              <w:rPr>
                <w:rFonts w:cs="Arial" w:ascii="Arial" w:hAnsi="Arial"/>
                <w:sz w:val="20"/>
                <w:szCs w:val="20"/>
              </w:rPr>
              <w:t>interesting topic that relate to the communit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5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lang w:val="en-GB"/>
              </w:rPr>
            </w:pPr>
            <w:r>
              <w:rPr>
                <w:rFonts w:cs="Arial" w:ascii="Arial" w:hAnsi="Arial"/>
                <w:sz w:val="20"/>
                <w:szCs w:val="20"/>
              </w:rPr>
              <w:t>Provides an understanding overview of the paper. However, it could be improved by including the methodology and improvising the grammar and sentence structur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5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7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5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79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id-ID"/>
              </w:rPr>
              <w:t>References within the</w:t>
            </w:r>
            <w:r>
              <w:rPr>
                <w:rFonts w:cs="Arial" w:ascii="Arial" w:hAnsi="Arial"/>
                <w:sz w:val="20"/>
                <w:szCs w:val="20"/>
                <w:lang w:val="en-GB"/>
              </w:rPr>
              <w:t xml:space="preserve"> 5 years’ current related to the topic </w:t>
            </w:r>
            <w:r>
              <w:rPr>
                <w:rFonts w:cs="Arial" w:ascii="Arial" w:hAnsi="Arial"/>
                <w:sz w:val="20"/>
                <w:szCs w:val="20"/>
                <w:lang w:val="id-ID"/>
              </w:rPr>
              <w:t>however the format presented should refer to the publisher forma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58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t needs improvement with grammar and spelling, and it is advisable to have a professional proofread it.</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73" w:hRule="atLeast"/>
        </w:trPr>
        <w:tc>
          <w:tcPr>
            <w:tcW w:w="558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e topic and analysis presented in this study are highly engaging, particularly as they pertain to the variables examined within the case study of Quanhu Park in Guiyang City. The research offers valuable insights that are both relevant and informative.</w:t>
            </w:r>
          </w:p>
          <w:p>
            <w:pPr>
              <w:pStyle w:val="Normal"/>
              <w:spacing w:before="0" w:after="0"/>
              <w:rPr>
                <w:rFonts w:ascii="Arial" w:hAnsi="Arial" w:cs="Arial"/>
                <w:b/>
                <w:b/>
                <w:sz w:val="20"/>
                <w:szCs w:val="20"/>
                <w:lang w:val="en-GB"/>
              </w:rPr>
            </w:pPr>
            <w:r>
              <w:rPr>
                <w:rFonts w:cs="Arial" w:ascii="Arial" w:hAnsi="Arial"/>
                <w:sz w:val="20"/>
                <w:szCs w:val="20"/>
              </w:rPr>
              <w:t>However, it is recommended to revise the manuscript's formatting to conform to academic journal standards. The process includes ensuring consistent font type and color, as well as restructuring the writing into well-organized paragraphs without bullet points for better readability and adherence to scholarly conven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3366167"/>
      <w:r>
        <w:rPr>
          <w:rFonts w:cs="Arial" w:ascii="Arial" w:hAnsi="Arial"/>
          <w:b/>
          <w:color w:val="000000"/>
          <w:sz w:val="20"/>
          <w:szCs w:val="20"/>
        </w:rPr>
        <w:t>Wan Nazriah Binti Wan Nawawi, UiTM Cawangan Terengganu Kampus Dungun, Malays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0T06:59:00Z</dcterms:modified>
  <cp:revision>119</cp:revision>
  <dc:subject/>
  <dc:title/>
</cp:coreProperties>
</file>