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0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Word of Mouth of the Health and Wellness Park under the New Quality Productivity: An Empirical Study of Quanhu Park at Guiyang City, Chi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inion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20"/>
                <w:szCs w:val="20"/>
                <w:lang w:val="en-GB"/>
              </w:rPr>
            </w:pPr>
            <w:r>
              <w:rPr>
                <w:rFonts w:cs="Arial" w:ascii="Arial" w:hAnsi="Arial"/>
                <w:sz w:val="20"/>
                <w:szCs w:val="20"/>
              </w:rPr>
              <w:t>This study on Quanhu Park in Guiyang City, China is very important for the scientific community. It explores how new quality productivity affects destination image, visitor satisfaction, and word-of-mouth in health and wellness tourism. It examines problems like similar tourism experiences and the need for better management strategies. The findings show that how cultural and leisure service images affect visitor perception, satisfaction, and brand awareness. This study helps improve tourism marketing and supports sustainable develop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21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title of the article is most suitable for this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e abstract explains the study’s main goal. It examines the connection between destination image, awareness, visitor satisfaction, and word-of-mouth in health and wellness tourism. It finds two main parts of the destination image such as cultural and entertainment image and leisure and service image. Both of these affect visitors experience and reputation. It gives useful suggestions for destination managers to improve tourism through cultural branding and better serv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sz w:val="20"/>
                <w:szCs w:val="20"/>
                <w:lang w:val="en-GB"/>
              </w:rPr>
            </w:pPr>
            <w:r>
              <w:rPr>
                <w:rFonts w:cs="Arial" w:ascii="Arial" w:hAnsi="Arial"/>
                <w:sz w:val="20"/>
                <w:szCs w:val="20"/>
              </w:rPr>
              <w:t xml:space="preserve">The manuscript is scientifically correct as it presents an empirical study on the impact of new quality productivity on destination image, visitor satisfaction, and word-of-mouth in the context of health and wellness tourism. The research framework is well-structured, and statistical methods, including regression analysis, correlation analysis, and validity tests, have been applied correctly. The conclusions drawn from the study are logically derived from the data analys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sz w:val="20"/>
                <w:szCs w:val="20"/>
              </w:rPr>
              <w:t>The references are sufficient including a mix of older and recent works, with a good number from 2022-2024. However, there are some outdated references (e.g., Anderson, 1998; Babin et al., 2005) that could be supplemented with more recent studies on consumer behavior in tourism marketing. Suggested additional reference:</w:t>
            </w:r>
          </w:p>
          <w:p>
            <w:pPr>
              <w:pStyle w:val="NoSpacing"/>
              <w:numPr>
                <w:ilvl w:val="0"/>
                <w:numId w:val="2"/>
              </w:numPr>
              <w:jc w:val="both"/>
              <w:rPr>
                <w:rFonts w:ascii="Arial" w:hAnsi="Arial" w:cs="Arial"/>
                <w:sz w:val="20"/>
                <w:szCs w:val="20"/>
              </w:rPr>
            </w:pPr>
            <w:r>
              <w:rPr>
                <w:rFonts w:cs="Arial" w:ascii="Arial" w:hAnsi="Arial"/>
                <w:sz w:val="20"/>
                <w:szCs w:val="20"/>
              </w:rPr>
              <w:t xml:space="preserve">Kotler, P., Bowen, J. T., &amp; Makens, J. C. (2021). </w:t>
            </w:r>
            <w:r>
              <w:rPr>
                <w:rStyle w:val="Emphasis"/>
                <w:rFonts w:cs="Arial" w:ascii="Arial" w:hAnsi="Arial"/>
                <w:i w:val="false"/>
                <w:iCs w:val="false"/>
                <w:sz w:val="20"/>
                <w:szCs w:val="20"/>
              </w:rPr>
              <w:t>Marketing for Hospitality and Tourism</w:t>
            </w:r>
            <w:r>
              <w:rPr>
                <w:rFonts w:cs="Arial" w:ascii="Arial" w:hAnsi="Arial"/>
                <w:sz w:val="20"/>
                <w:szCs w:val="20"/>
              </w:rPr>
              <w:t>. Pears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sz w:val="20"/>
                <w:szCs w:val="20"/>
              </w:rPr>
              <w:t xml:space="preserve">The manuscript has some grammatical errors and awkward sentence structures, which make it difficult to read in some parts. The use of technical terms and scholarly tone is generally appropriate, but revisions are needed for better readability and precision. </w:t>
            </w:r>
            <w:r>
              <w:rPr>
                <w:rFonts w:cs="Arial" w:ascii="Arial" w:hAnsi="Arial"/>
                <w:sz w:val="20"/>
                <w:szCs w:val="20"/>
                <w:lang w:val="en-GB"/>
              </w:rPr>
              <w:t xml:space="preserve">Some type errors are red marked which should be typed correctly before publishing. Word file enclosed for referenc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sz w:val="20"/>
                <w:szCs w:val="20"/>
              </w:rPr>
              <w:t xml:space="preserve">The paper presents a relevant and timely study on the impact of new quality productivity on destination image, visitor satisfaction, and word-of-mouth in health and wellness tourism. It follows a clear structure, with well-defined sections covering the research background, theoretical framework, methodology, results, and conclusions. The methodology is rigorous, with appropriate statistical analyses and validity tests, though a discussion on potential limitations such as sample size and biases would strengthen the stud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bidi="ar-SA"/>
              </w:rPr>
            </w:pPr>
            <w:r>
              <w:rPr>
                <w:rFonts w:cs="Arial" w:ascii="Arial" w:hAnsi="Arial"/>
                <w:lang w:val="en-GB" w:eastAsia="en-US" w:bidi="ar-SA"/>
              </w:rPr>
              <w:t>Author’s comment</w:t>
            </w:r>
            <w:r>
              <w:rPr>
                <w:rFonts w:cs="Arial" w:ascii="Arial" w:hAnsi="Arial"/>
                <w:b w:val="false"/>
                <w:lang w:val="en-GB" w:eastAsia="en-US" w:bidi="ar-SA"/>
              </w:rPr>
              <w:t xml:space="preserve"> </w:t>
            </w:r>
            <w:r>
              <w:rPr>
                <w:rFonts w:cs="Arial" w:ascii="Arial" w:hAnsi="Arial"/>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3366084"/>
      <w:r>
        <w:rPr>
          <w:rFonts w:cs="Arial" w:ascii="Arial" w:hAnsi="Arial"/>
          <w:b/>
          <w:color w:val="000000"/>
          <w:sz w:val="20"/>
          <w:szCs w:val="20"/>
        </w:rPr>
        <w:t>Surendra Nath Sahu, Pithapur Project School,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Sendnya;Cambria"/>
      <w:b/>
      <w:bCs/>
      <w:sz w:val="20"/>
      <w:szCs w:val="20"/>
      <w:lang w:val="fr-FR" w:bidi="or-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Sendnya;Cambria"/>
      <w:b/>
      <w:bCs/>
      <w:lang w:bidi="or-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Sendnya;Cambria"/>
      <w:lang w:val="fr-FR" w:bidi="o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Sendnya;Cambria"/>
      <w:lang w:bidi="or-IN"/>
    </w:rPr>
  </w:style>
  <w:style w:type="paragraph" w:styleId="Footer">
    <w:name w:val="Footer"/>
    <w:basedOn w:val="Normal"/>
    <w:pPr/>
    <w:rPr>
      <w:rFonts w:cs="Sendnya;Cambria"/>
      <w:lang w:bidi="or-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0T06:57:00Z</dcterms:modified>
  <cp:revision>119</cp:revision>
  <dc:subject/>
  <dc:title/>
</cp:coreProperties>
</file>