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0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Word of Mouth of the Health and Wellness Park under the New Quality Productivity: An Empirical Study of Quanhu Park at Guiyang City, Chi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too long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Quanhu Park: Word of Mouth &amp; Wellnes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eat but has numerous grammar and spelling errors. Please run a spell check and grammar chec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significant and relevant. However, there is a need to limit the study to fewer hypotheses as the number of hypotheses is too many. Then the work can be more focused with better cla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suffici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definitely a challenge and as suggested needs to run a spell and grammar chec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do with some editing and restructur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andilyan Ramanujam Pagaldiviti, Allianc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7:0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4f8a3dfed6798ef53a8738dceb5cd8fa83d2fc650fd6fb1d852c6c30628daa</vt:lpwstr>
  </property>
</Properties>
</file>