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0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orporating the ADDIE Model with Needs Assessment to Enhance the Kirkpatrick Evaluation Model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useful to understand the mod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in APA and font is also differ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maining all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3106819"/>
      <w:r>
        <w:rPr>
          <w:rFonts w:cs="Arial" w:ascii="Arial" w:hAnsi="Arial"/>
          <w:b/>
          <w:sz w:val="20"/>
          <w:szCs w:val="20"/>
        </w:rPr>
        <w:t>Saroj Nayyar, Kalinga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06:56:00Z</dcterms:modified>
  <cp:revision>117</cp:revision>
  <dc:subject/>
  <dc:title/>
</cp:coreProperties>
</file>