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30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corporating the ADDIE Model with Needs Assessment to Enhance the Kirkpatrick Evaluation Model: A Systematic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provides valuable insights to the ISD and methodologies for educators, instructors and researchers. The title clearly reflects the context of the article.  It demonstrates a thorough critical review that draws connections to the literature review. Also, it provides relevant references and up-to-date current literatur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3106872"/>
      <w:r>
        <w:rPr>
          <w:rFonts w:cs="Arial" w:ascii="Arial" w:hAnsi="Arial"/>
          <w:b/>
          <w:sz w:val="20"/>
          <w:szCs w:val="20"/>
        </w:rPr>
        <w:t>Aini Faridah Azizul Hassan, Universiti Teknologi MARA, Malay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7T06:57:00Z</dcterms:modified>
  <cp:revision>120</cp:revision>
  <dc:subject/>
  <dc:title/>
</cp:coreProperties>
</file>