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Motivation, Emotion, and Attitude on Foreign Language Learning and Its Implications for College English Teach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the focus of the manuscript is highly relevant, as it addresses one of the most debated topics in positive psychology today. It is attracting significant attention from researchers worldwi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e abstract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er did not properly credit the references, as they are rarely mentioned throughout the tex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elieve the number of references is insufficient, and some of the cited sources are not recent. There are more recent and significant works available that address the topic in a more comprehensive mann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is generally appropriate, though there are a few expressions that could be improved. I have highlighted these in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the nature and focus of mini-review articles, I don’t believe the author has successfully fulfilled the objective outlined in the abstract. Considering the number and publication dates of the cited references, the review could be written in a more appropriate sty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highlighted inappropriate referencing in the manuscript fi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212557"/>
      <w:r>
        <w:rPr>
          <w:rFonts w:cs="Arial" w:ascii="Arial" w:hAnsi="Arial"/>
          <w:b/>
          <w:color w:val="000000"/>
          <w:sz w:val="20"/>
          <w:szCs w:val="20"/>
        </w:rPr>
        <w:t>Amjed Al-Rickaby, College of Open Education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12:19:00Z</dcterms:modified>
  <cp:revision>118</cp:revision>
  <dc:subject/>
  <dc:title/>
</cp:coreProperties>
</file>