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29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Development of a Test Paper for Spatial Concept Core Literacy Based on Mathematics Curriculum Standar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paper is important to know how to construct test dimensions for the level of development of spatial concept literacy among junior high school students. In addition, it is important to know what questions can be developed to assess the level of development of spatial concept literacy among junior high school studen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7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rticle title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n the abstract section, it is necessary to add the methodology and research desig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is manuscript is scientifically correct, only the methodology and research design need to be added. Although the title already includes the methodology, it must be explained again in the manuscript with the design us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references are adequate but they are not included in the citations. To make it easier for readers, include citations in each quoted sentenc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English quality of the article is suitable for the scholarly communit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25"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u w:val="single"/>
        </w:rPr>
      </w:pPr>
      <w:bookmarkStart w:id="6" w:name="_Hlk193105655"/>
      <w:bookmarkEnd w:id="6"/>
      <w:r>
        <w:rPr>
          <w:rFonts w:cs="Arial" w:ascii="Arial" w:hAnsi="Arial"/>
          <w:b/>
          <w:color w:val="000000"/>
        </w:rPr>
        <w:t>Dewi Damayanti Hariri, Universitas Majalengka, Indonesia</w:t>
      </w:r>
    </w:p>
    <w:p>
      <w:pPr>
        <w:pStyle w:val="Normal"/>
        <w:rPr>
          <w:rFonts w:ascii="Arial" w:hAnsi="Arial" w:cs="Arial"/>
          <w:b/>
          <w:b/>
          <w:sz w:val="20"/>
          <w:szCs w:val="20"/>
          <w:u w:val="single"/>
        </w:rPr>
      </w:pPr>
      <w:r>
        <w:rPr>
          <w:rFonts w:cs="Arial" w:ascii="Arial" w:hAnsi="Arial"/>
          <w:b/>
          <w:sz w:val="20"/>
          <w:szCs w:val="20"/>
          <w:u w:val="single"/>
        </w:rPr>
      </w:r>
      <w:bookmarkStart w:id="7" w:name="_Hlk193105655"/>
      <w:bookmarkStart w:id="8" w:name="_Hlk193105655"/>
      <w:bookmarkEnd w:id="8"/>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3:51:00Z</dcterms:created>
  <dc:creator>anonymous</dc:creator>
  <dc:description/>
  <cp:keywords/>
  <dc:language>en-US</dc:language>
  <cp:lastModifiedBy>SDI 1137</cp:lastModifiedBy>
  <dcterms:modified xsi:type="dcterms:W3CDTF">2025-03-17T06:37:00Z</dcterms:modified>
  <cp:revision>7</cp:revision>
  <dc:subject/>
  <dc:title/>
</cp:coreProperties>
</file>