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9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n Online Mathematics Teaching in High Schools from 2020 to 2025 in Chi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terature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aper summarizes research articles on online mathematics teaching, discussing the benefits and disadvantages of online teaching and learning. It covers various aspects, including content, strategies, and homework, and provides a summary of current research findings. The paper concludes with valuable insights into the state of online teaching and offers guidance for future research in this fiel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paragraphs need to be paraphras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would suggest adding 5-6 more referen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check grammar and edit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blish after modify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check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ei Liu, Hillcrest Christian College Crest Education, Austral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0T06:23:00Z</dcterms:modified>
  <cp:revision>118</cp:revision>
  <dc:subject/>
  <dc:title/>
</cp:coreProperties>
</file>