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29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on Online Mathematics Teaching in High Schools from 2020 to 2025 in Chi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991"/>
        <w:gridCol w:w="556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4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Arial" w:ascii="Arial" w:hAnsi="Arial"/>
                <w:b/>
                <w:bCs/>
                <w:i/>
                <w:iCs/>
                <w:color w:val="FF0000"/>
                <w:spacing w:val="4"/>
                <w:sz w:val="20"/>
                <w:szCs w:val="20"/>
                <w:shd w:fill="FFFFFF" w:val="clear"/>
              </w:rPr>
              <w:t>Research on The Online Mathematics Teaching in China (Case study in High Schools Period 2020 to 2025 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but Incomplete (need to revis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en-US"/>
              </w:rPr>
              <w:t>The abstract must to contain : a introduction, problem/objective, method and research resul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The key word minimum are 5 words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 but need to revis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The introduction part very short, need to write more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 but need to add mor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lease add more new or updated relevance reference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Cs/>
                <w:i/>
                <w:i/>
                <w:i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quality is lo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e paper of author need to reorganize based on under steps 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jectiv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ble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view Literatur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etho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clu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commendation for further researchers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93363980"/>
      <w:bookmarkEnd w:id="6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3363980"/>
      <w:bookmarkStart w:id="8" w:name="_Hlk193363980"/>
      <w:bookmarkEnd w:id="8"/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9" w:name="_Hlk193364091"/>
      <w:r>
        <w:rPr>
          <w:rFonts w:cs="Arial" w:ascii="Arial" w:hAnsi="Arial"/>
          <w:b/>
          <w:color w:val="000000"/>
          <w:sz w:val="20"/>
          <w:szCs w:val="20"/>
        </w:rPr>
        <w:t>Jerito Pereira, Institute Superior Cristal, Timor Leste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1:00Z</dcterms:created>
  <dc:creator>anonymous</dc:creator>
  <dc:description/>
  <cp:keywords/>
  <dc:language>en-US</dc:language>
  <cp:lastModifiedBy>SDI 1137</cp:lastModifiedBy>
  <dcterms:modified xsi:type="dcterms:W3CDTF">2025-03-20T06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3106CB9E7410D8D2120A90A0AFCFD_13</vt:lpwstr>
  </property>
  <property fmtid="{D5CDD505-2E9C-101B-9397-08002B2CF9AE}" pid="3" name="KSOProductBuildVer">
    <vt:lpwstr>1033-12.2.0.19805</vt:lpwstr>
  </property>
</Properties>
</file>