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29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apting Trust–Based Relational Intervention with Autism Spectrum Disorder: Exploring General Education Teachers' Experien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5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t>This article is of great interest to researchers who focus on disability. This article is supported by reference sources that are appropriate to the theme of disabil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6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sz w:val="20"/>
                <w:szCs w:val="20"/>
              </w:rPr>
              <w:t>The title of the article is appropri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91"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lang w:val="en-GB"/>
              </w:rPr>
            </w:pPr>
            <w:r>
              <w:rPr>
                <w:rFonts w:cs="Arial" w:ascii="Arial" w:hAnsi="Arial"/>
                <w:sz w:val="20"/>
                <w:szCs w:val="20"/>
              </w:rPr>
              <w:t>The abstract is very comprehensive. However, the keyword section should be reduced to a maximum of five word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is article is very much by the rules of scientific writing. It is also equipped with complete reference sources and in accordance with the theme so that there is no need for any significant revis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is article uses Mendeley or Zotero because there is consistency in writing quotes. The number of reference sources used has also greatly excee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language used is appropriate and easy for readers to understand</w:t>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one, this article is appropriate</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3105019"/>
      <w:r>
        <w:rPr>
          <w:rFonts w:cs="Arial" w:ascii="Arial" w:hAnsi="Arial"/>
          <w:b/>
          <w:color w:val="000000"/>
          <w:sz w:val="20"/>
          <w:szCs w:val="20"/>
        </w:rPr>
        <w:t>Wahyu Eka Priana Sukmawaty, AKK Yogyakarta Social Welfare Academy, Indonesi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7T06:26:00Z</dcterms:modified>
  <cp:revision>116</cp:revision>
  <dc:subject/>
  <dc:title/>
</cp:coreProperties>
</file>