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physical and Socio-Economic Impacts of Climate Change on the Livelihood of Coastal Communities in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topic but it needs more exploration from the scientific point of 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s to provide introduction and problem statement rigorous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ound and state is the huge cont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may be Climate Change Impacts on Livelihood of coastal communities in Niger River (Name of the river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very simple and doesn’t reflect the background, purpose, methodology, findings and implication of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s to re write the abstract in the light of chronological w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revision to make it meaningful such as concept and understanding biophysical, livelihoods, socio-economic aspe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important issues missing in the articl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updated relevant references are nee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lihood framework, biophysical relevant literature is very import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language is good but it needs English editing and professional language for the science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minor revision and rewrite for the improve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can be accepted afte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, methodology and findings should be more clea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d. Shafiqul Islam, International University of Business Agriculture and Technology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7:03:00Z</dcterms:modified>
  <cp:revision>118</cp:revision>
  <dc:subject/>
  <dc:title/>
</cp:coreProperties>
</file>