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9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physical and Socio-Economic Impacts of Climate Change on the Livelihood of Coastal Communities in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;Arial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 xml:space="preserve">These findings of the study highlighted the concepts in the study accordingly;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iophysical Environment, Socio-Economic Environment, Climate Change Impact Livelihoods, Coastal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2" w:name="_Hlk174379745"/>
            <w:bookmarkStart w:id="3" w:name="_Hlk174379745"/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4" w:name="_Hlk174379745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but suggested/amended as: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ophysical and Socio-Economic Impacts of Climate Change on the Livelihood of Coastal Communities in Rivers State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!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Good presented abstract arrangement, but format correctly using ITALIC font). One strong Suggestion/Recommendation was Given On The Study in the last sentence is commendable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nge  keywords alphabetically always as a standard ru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 all the Tables as indicated/requested on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fficient, BUT maybe improved by substituting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nd) </w:t>
            </w:r>
            <w:r>
              <w:rPr>
                <w:rFonts w:cs="Arial" w:ascii="Arial" w:hAnsi="Arial"/>
                <w:b/>
                <w:sz w:val="20"/>
                <w:szCs w:val="20"/>
              </w:rPr>
              <w:t>on the reference li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Write All Journal Names In Italic Format/Characte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et al.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the text, write all authors on the reference list with their initials)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(see manuscript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56057704"/>
            <w:bookmarkStart w:id="8" w:name="_Hlk156057883"/>
            <w:bookmarkEnd w:id="7"/>
            <w:bookmarkEnd w:id="8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lisu Audu Baba, College Of Education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51:00Z</dcterms:created>
  <dc:creator>anonymous</dc:creator>
  <dc:description/>
  <cp:keywords/>
  <dc:language>en-US</dc:language>
  <cp:lastModifiedBy>SDI 1137</cp:lastModifiedBy>
  <dcterms:modified xsi:type="dcterms:W3CDTF">2025-03-22T07:04:00Z</dcterms:modified>
  <cp:revision>7</cp:revision>
  <dc:subject/>
  <dc:title/>
</cp:coreProperties>
</file>