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28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yek Penguatan Profil Pelajar Pancasila (P5) Implementation as Part of Merdeka Curriculum at Ariya Metta Vocational High School Tangera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25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lang w:val="en-GB"/>
              </w:rPr>
            </w:pPr>
            <w:r>
              <w:rPr>
                <w:rFonts w:cs="Arial" w:ascii="Arial" w:hAnsi="Arial"/>
                <w:sz w:val="20"/>
                <w:szCs w:val="20"/>
                <w:lang w:val="en-IN" w:eastAsia="en-IN"/>
              </w:rPr>
              <w:t>This manuscript is of great significance to the scientific and educational community as it provides a detailed analysis of the implementation of the Pancasila Student Profile Strengthening Project (P5) within the Merdeka Curriculum at Ariya Metta Vocational High School. It contributes to the understanding of how local wisdom, particularly the cultural heritage of the Cina Benteng community, can be preserved and integrated into modern education. The study highlights the effectiveness of project-based learning in fostering student engagement, cultural awareness, and character development, aligning with the objectives of Indonesia's educational reforms. Furthermore, it offers valuable insights into the practical application of educational policies, making it a useful reference for educators, policymakers, and researchers interested in curriculum development and cultural preserv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48"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Suitabl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33"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Manuscript Scientifically Correc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Sufficien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Its Suitable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R Sivajothi, R L Institute of Management Studies,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7T06:16:00Z</dcterms:modified>
  <cp:revision>119</cp:revision>
  <dc:subject/>
  <dc:title/>
</cp:coreProperties>
</file>