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2882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yek Penguatan Profil Pelajar Pancasila (P5) Implementation as Part of Merdeka Curriculum at Ariya Metta Vocational High School Tangerang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ne of the importance of this article is that it helps students understand and learn more about the traditions and culture that developed in their plac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title is sustain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, clear and concis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recent except for the 1945 policy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quality of the article is sustainable,,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3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is comprehensive, clear and concise but there are few areas that requires further attention, which have been alighted in the work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yeronke Christiana Paramole, Al-Hikmah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2:00Z</dcterms:created>
  <dc:creator>anonymous</dc:creator>
  <dc:description/>
  <cp:keywords/>
  <dc:language>en-US</dc:language>
  <cp:lastModifiedBy>SDI 1137</cp:lastModifiedBy>
  <dcterms:modified xsi:type="dcterms:W3CDTF">2025-03-17T06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cae898f59de130e911f0db539a665f787804aacc5384484f059250c38ba2ac</vt:lpwstr>
  </property>
</Properties>
</file>