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28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Leadership Strategies for Sustainable Household Poverty Eradication in Ruhehe Sub-County, Uganda: A Transformative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talks about role of leadership strategies, specifically community driven leadership strategies to alleviate poverty in Ruhehe sub county in Uganda. The paper wonderfully connects a public administration topic to a field of economics via statistics. An impressive feat in social scien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minor change would be apt:</w:t>
              <w:br/>
              <w:t>Leadership strategies: Can they alleviate household poverty?</w:t>
              <w:br/>
              <w:t>A case study of Ruhehe Sub-County, Ugand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of the points are contradictory. Like “weak but significant” and “impact remainds limited”. The idea should be more clearly portrayed whether leadership strategies matter or no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empricial methods used are adequate. Care has been taken to mention references and structure the paper appropriatel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plenty and scattered throughout. They are also mostly new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except for a few minor grammatical chang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essive new ide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Minor revision in language. Some unnecessarily complicated language used with grammar mistakes. Content is good and relevant.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193102974"/>
      <w:bookmarkEnd w:id="6"/>
      <w:r>
        <w:rPr>
          <w:rFonts w:cs="Arial" w:ascii="Arial" w:hAnsi="Arial"/>
          <w:b/>
          <w:color w:val="000000"/>
          <w:sz w:val="20"/>
          <w:szCs w:val="20"/>
        </w:rPr>
        <w:t>Diptansu Roy, University of Delhi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93102974"/>
      <w:bookmarkStart w:id="8" w:name="_Hlk193102974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7T05:52:00Z</dcterms:modified>
  <cp:revision>117</cp:revision>
  <dc:subject/>
  <dc:title/>
</cp:coreProperties>
</file>