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8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QUALITY EDUCATION THROUGH INTEGRATION OF BLENDED AND SOCIAL EMOTIONAL LEARNING INTO SCIENCE EDUCATION CURRICUL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bookmarkStart w:id="4" w:name="_Hlk192604480"/>
            <w:bookmarkStart w:id="5" w:name="_Hlk192604480"/>
            <w:bookmarkEnd w:id="5"/>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US"/>
              </w:rPr>
              <w:t>The topic addressed in the manuscript contributes to the cultural and scientific heritage by integrating blended learning (BL) with social-emotional learning (SEL) in science education, gained relevance thanks to digitalization and the holistic approach to learning. However, the document shows methodological gaps that lack empirical validation, which limits their immediate applic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83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bookmarkStart w:id="6" w:name="_Hlk192606876"/>
            <w:r>
              <w:rPr>
                <w:rFonts w:cs="Arial" w:ascii="Arial" w:hAnsi="Arial"/>
                <w:b w:val="false"/>
                <w:lang w:val="en-US"/>
              </w:rPr>
              <w:t>The Title should be focused, since it covers a generality and does not clearly reflect the methodological approach of the study. I recommend limiting it as follows: "Integration of Blended and Social-Emotional Learning in Science Education: Systematic Review and Future Directions"</w:t>
            </w:r>
            <w:bookmarkEnd w:id="6"/>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8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bookmarkStart w:id="7" w:name="_Hlk192606904"/>
            <w:r>
              <w:rPr>
                <w:rFonts w:cs="Arial" w:ascii="Arial" w:hAnsi="Arial"/>
                <w:b w:val="false"/>
                <w:lang w:val="en-US"/>
              </w:rPr>
              <w:t>The abstract needs to be improved, it does not present methodology or key results. I recommend: Specify the methodological approach. Specify whether a systematic or narrative review was conducted. Include a clear synthesis of conclusions and recommendations.</w:t>
            </w:r>
            <w:bookmarkEnd w:id="7"/>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bookmarkStart w:id="8" w:name="_Hlk192606965"/>
            <w:r>
              <w:rPr>
                <w:rFonts w:cs="Arial" w:ascii="Arial" w:hAnsi="Arial"/>
                <w:b w:val="false"/>
                <w:lang w:val="en-US"/>
              </w:rPr>
              <w:t>The article presents a great strength in solid theoretical discussion, but without empirical validation. I suggest backing up your claims with recent research between 2020 and 2024.) Clearly define the methodology for selecting literature, including inclusion and exclusion criteria, databases consulted, keywords and time range, and to the extent possible, add an empirical validation, either a pilot test or a case study.</w:t>
            </w:r>
            <w:bookmarkEnd w:id="8"/>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bookmarkStart w:id="9" w:name="_Hlk192607083"/>
            <w:r>
              <w:rPr>
                <w:rFonts w:cs="Arial" w:ascii="Arial" w:hAnsi="Arial"/>
                <w:b w:val="false"/>
                <w:lang w:val="en-GB"/>
              </w:rPr>
              <w:t>Many references are outdated (&gt;10 years old). Ensure all claims are supported by citations.</w:t>
            </w:r>
            <w:bookmarkEnd w:id="9"/>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has grammatical errors and redundant sentences, in it the recommendations for change were pointed out with the structure is understandable but must improve its clar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rPr>
              <w:t>Final Decision: Major Review Required If the necessary improvements are made, the manuscript may be reconsidered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10" w:name="_Hlk170903434"/>
      <w:bookmarkStart w:id="11" w:name="_Hlk171324449"/>
      <w:bookmarkStart w:id="12" w:name="_Hlk170903434"/>
      <w:bookmarkStart w:id="13" w:name="_Hlk171324449"/>
      <w:bookmarkEnd w:id="12"/>
      <w:bookmarkEnd w:id="13"/>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Ruben Dario Cardenas Espinosa, Unversidad de Caldas, Colom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4:39:00Z</dcterms:modified>
  <cp:revision>120</cp:revision>
  <dc:subject/>
  <dc:title/>
</cp:coreProperties>
</file>